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t>Polen am Morgen</w:t>
      </w:r>
    </w:p>
    <w:p>
      <w:pPr>
        <w:pStyle w:val="Normal"/>
        <w:rPr>
          <w:lang w:val="pl-PL"/>
        </w:rPr>
      </w:pPr>
      <w:r>
        <w:rPr>
          <w:lang w:val="pl-PL"/>
        </w:rPr>
        <w:t xml:space="preserve">Mittwoch, 12. Juli 2000 </w:t>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t>Agros-Pernod streiten weiter mit Polmos um Wodka-Rechte</w:t>
      </w:r>
    </w:p>
    <w:p>
      <w:pPr>
        <w:pStyle w:val="Normal"/>
        <w:rPr>
          <w:lang w:val="pl-PL"/>
        </w:rPr>
      </w:pPr>
      <w:r>
        <w:rPr>
          <w:lang w:val="pl-PL"/>
        </w:rPr>
        <w:t xml:space="preserve">Der Streit um die Markenrechte an über 20 Wodkasorten zwischen Agros und deren Investor Pernod Ricard einerseits und den Polmos-Brennereien andererseits geht weiter. Jetzt soll Agros, im Verstoß gegen das Gesetz über industrielles Eigentum, Rechte an Pernod weiterverkauft haben. Agros bestreitet dies. Die Polmos-Destillen sind der Auffassung, Agros habe die Rechte als unrechtmäßiges Erbe aus dem Kommunismus gerettet. Diese stünden aber eigentlich den Herstellern zu. Der Direktor von Polmos Warschau, Henryk Tomasik, schlug vor, Agros solle die Rechte freiwillig aufgeben. Dafür solle Pernod Ricard beim Kauf von Polmos Poznan bevorzugt behandelt werden. Unterdessen hat sich die französische Botschaft der Sichtweise von Pernod angeschlossen. Beide sprechen von negtiven Auswirkungen auf den EU-Beitritt Polens. (Prawo i Gospodarka, Seite 1,4 und11; Puls Biznesu, Seite 6) </w:t>
      </w:r>
    </w:p>
    <w:p>
      <w:pPr>
        <w:pStyle w:val="Normal"/>
        <w:rPr>
          <w:b/>
          <w:b/>
          <w:lang w:val="pl-PL"/>
        </w:rPr>
      </w:pPr>
      <w:r>
        <w:rPr>
          <w:b/>
          <w:lang w:val="pl-PL"/>
        </w:rPr>
        <w:t xml:space="preserve"> </w:t>
      </w:r>
      <w:r>
        <w:rPr>
          <w:b/>
          <w:lang w:val="pl-PL"/>
        </w:rPr>
        <w:t>Allianz stärkt die Zusammenarbeit mit Bank Pekao SA und bietet Bancassurance</w:t>
      </w:r>
    </w:p>
    <w:p>
      <w:pPr>
        <w:pStyle w:val="Normal"/>
        <w:rPr>
          <w:lang w:val="pl-PL"/>
        </w:rPr>
      </w:pPr>
      <w:r>
        <w:rPr>
          <w:lang w:val="pl-PL"/>
        </w:rPr>
        <w:t xml:space="preserve">Die Versicherung Allianz Polska will im Bereich Lebens- und Sachversicherungen ihre Zusammenarbeit mit Bank Pekao S.A.stärken. Allianz ist strategischer Investor bei dem Geldinstitut. Die Bank soll dabei neben Fonds-Anteilen und Hypothekenkrediten auch Lebensversicherungen vermitteln. Über diese Synergie unter dem Etikett Bancassurance soll der Kundenstamm verdoppelt werden. Bisher liegt deren Zahl zwischen 100.000 und 150.000. Der Präsident von Allianz Polska und deren Lebensversicherung Allianz Zycie Polska, Andrzej Burza, verspricht sich viel davon. Dazu gehört auch ein Aufrüsten bei der Informationstechnologie. Ein Großteil der über die nächsten Jahre geplanten Investitionen von über 10 Mio. Zl. soll in diesen Bereich fließen. (Puls Biznesu, Seite 1 und 9) </w:t>
      </w:r>
    </w:p>
    <w:p>
      <w:pPr>
        <w:pStyle w:val="Normal"/>
        <w:rPr/>
      </w:pPr>
      <w:r>
        <w:rPr>
          <w:b/>
          <w:highlight w:val="red"/>
          <w:lang w:val="pl-PL"/>
        </w:rPr>
        <w:t xml:space="preserve"> </w:t>
      </w:r>
      <w:r>
        <w:rPr>
          <w:b/>
          <w:highlight w:val="red"/>
          <w:lang w:val="pl-PL"/>
        </w:rPr>
        <w:t>WIRTSCHAFT</w:t>
      </w:r>
      <w:r>
        <w:rPr>
          <w:b/>
          <w:lang w:val="pl-PL"/>
        </w:rPr>
        <w:t xml:space="preserve">  </w:t>
      </w:r>
    </w:p>
    <w:p>
      <w:pPr>
        <w:pStyle w:val="Normal"/>
        <w:rPr>
          <w:b/>
          <w:b/>
          <w:lang w:val="pl-PL"/>
        </w:rPr>
      </w:pPr>
      <w:r>
        <w:rPr>
          <w:b/>
          <w:lang w:val="pl-PL"/>
        </w:rPr>
        <w:t>Internationaler Währungsfonds: Polens Haushalt in Ordnung, aber ohne Ehrgeiz</w:t>
      </w:r>
    </w:p>
    <w:p>
      <w:pPr>
        <w:pStyle w:val="Normal"/>
        <w:rPr>
          <w:lang w:val="pl-PL"/>
        </w:rPr>
      </w:pPr>
      <w:r>
        <w:rPr>
          <w:lang w:val="pl-PL"/>
        </w:rPr>
        <w:t xml:space="preserve">Die Regierung hat beschlossen, den Haushalt für 2001 dem Internationalen Währungsfonds (IMF) zur Prüfung vorzulegen. Diese wird den Plan auf Herz und Nieren prüfen. Eine Entscheidung, ob das Ergebnis auf der Website des IMF veröffentlicht wird, behält sich Polens Regierung vor.  Der IMF-Verterter in Polen, Franciszek Rozwadowski, erklärte in einer vorläufigen Einschätzung: Es ist sehr positiv, dass sich der Haushalt auf das Defizit konzentriert, so wie im letzten Jahr auch. Der einzig negative Aspekt am Etat von Minister Bauc ist, dass er nicht sehr ambitioniert ist. Die Staatsverschuldung solle gegenüber 1999 um 1,1% niedriger liegen - dies sei nicht sehr ehrgeizig, wenn man bedenke, dass im laufenden Jahr das Leistungsbilandefizit etwa 7-8% des BIP betragen werde. Polen wird nicht in die Krise komen. Selbst wenn etwas außerordentlich negatives passiereren solle, haben wir noch einen Fonds für unsere Mitglieder, den Polen aber nicht brauchen wird, meinte der IMF-Vertertter für Mitteleruropa, Roger Nord. (Rzeczpospolita, Seite B1) </w:t>
      </w:r>
    </w:p>
    <w:p>
      <w:pPr>
        <w:pStyle w:val="Normal"/>
        <w:rPr>
          <w:lang w:val="pl-PL"/>
        </w:rPr>
      </w:pPr>
      <w:r>
        <w:rPr>
          <w:lang w:val="pl-PL"/>
        </w:rPr>
      </w:r>
    </w:p>
    <w:p>
      <w:pPr>
        <w:pStyle w:val="Normal"/>
        <w:rPr/>
      </w:pPr>
      <w:r>
        <w:rPr>
          <w:b/>
          <w:highlight w:val="red"/>
          <w:lang w:val="pl-PL"/>
        </w:rPr>
        <w:t>POLITIK</w:t>
      </w:r>
      <w:r>
        <w:rPr>
          <w:b/>
          <w:lang w:val="pl-PL"/>
        </w:rPr>
        <w:t xml:space="preserve">  </w:t>
      </w:r>
    </w:p>
    <w:p>
      <w:pPr>
        <w:pStyle w:val="Normal"/>
        <w:rPr>
          <w:b/>
          <w:b/>
          <w:lang w:val="pl-PL"/>
        </w:rPr>
      </w:pPr>
      <w:r>
        <w:rPr>
          <w:b/>
          <w:lang w:val="pl-PL"/>
        </w:rPr>
        <w:t>Bildungsminister hat sich verrechnet: Höheres Gehalt für Lehrer muss noch warten</w:t>
      </w:r>
    </w:p>
    <w:p>
      <w:pPr>
        <w:pStyle w:val="Normal"/>
        <w:rPr>
          <w:lang w:val="pl-PL"/>
        </w:rPr>
      </w:pPr>
      <w:r>
        <w:rPr>
          <w:lang w:val="pl-PL"/>
        </w:rPr>
        <w:t xml:space="preserve">Aufgrund von Fehberechnungen fehlen im Bildungsministerium rund 800 Mio. Zl., die eigentlich an Kommunen ausgezahlt werden müssten, um höhere Gehälter für Lehrer zu finanzieren. Diese sind den Pädagogen schon lange versprochen und sollten im Rahmen eines Programms mit der sog. Lehrerkarte realisiert werden. 75% des Gehalts werden dabei vom Ministerium festgesetzt und gezahlt, der Rest wird von den Kommunen bestritten, die nach Leistung bezahlen können und dafür Subventionen des Staates erhalten. Im Ministerium hat man dabei im Durchschnitt 196 Zl. pro Lehrer angesetzt - zu wenig, meinen die Kommunen. Es hätten stattdessen 250-300 Zl. sein müssen. Erste Gespräche zwischen Regierung und lokalen Selbstverwaltungen ergaben gestern kein Ergebnis. Klar wurde einzig, dass man Opfer verschiedener Interpretationen  ist. (Zycie, Seite 3)  </w:t>
      </w:r>
    </w:p>
    <w:p>
      <w:pPr>
        <w:pStyle w:val="Normal"/>
        <w:rPr>
          <w:lang w:val="pl-PL"/>
        </w:rPr>
      </w:pPr>
      <w:r>
        <w:rPr>
          <w:lang w:val="pl-PL"/>
        </w:rPr>
        <w:t xml:space="preserve"> </w:t>
      </w:r>
      <w:r>
        <w:rPr>
          <w:lang w:val="pl-PL"/>
        </w:rPr>
        <w:t>Neues Gesetz über Autobahnen soll endlich Fortschritte beim Bau der Trassen bringen</w:t>
      </w:r>
    </w:p>
    <w:p>
      <w:pPr>
        <w:pStyle w:val="Normal"/>
        <w:rPr>
          <w:lang w:val="pl-PL"/>
        </w:rPr>
      </w:pPr>
      <w:r>
        <w:rPr>
          <w:lang w:val="pl-PL"/>
        </w:rPr>
        <w:t>Mit Änderungen am bisherigen Autobahngestez sollen bis 2015 Trassen von insgesamt 1900 km Länge gebaut werden. Bisher ist es in sechs Jahren nicht gelungen, mehr als 266 km zubauen. Der Präsident der Agentur für Bau und Betrieb von Autobahnen (ABiBEA), Andrzej Urbanik, machte als Ursache dafür einen gravierenden Denkfehler im bisherigen Gesetz aus. Der Staat habe sich eingebildet, private Investoren  würden die Kosten tragen und der Fiskus könne absahnen. Beispiele In Ungarn, Mexiko und beim Tunnel unter dem Ärmelkanal haben gezeigt, dass Investitonen nicht ohne öffentliche Beteiligung oder nur über eine Mautpflicht zu machen sind, meinte Urbanik. Nun sollen also private und öffentliche Finanzen gebündetl werden, um nicht nur die Staatsausgaben zu erhöhen. Nach Schaffung einer rechtlichen Grundlage soll der Staatliche Autobahnfonds (KFA) gegründet werden. Über dieses Instrument sollen dann in reglmäßigen Abständen Mittel aus Steuern, Mautgebühren sowie Einnahmen von öffentlichen Anleihen in den Straßenbau fließen. (Prawo i Gospodarka, Seite 1 und 2)</w:t>
      </w:r>
    </w:p>
    <w:p>
      <w:pPr>
        <w:pStyle w:val="Normal"/>
        <w:rPr>
          <w:lang w:val="pl-PL"/>
        </w:rPr>
      </w:pPr>
      <w:r>
        <w:rPr>
          <w:lang w:val="pl-PL"/>
        </w:rPr>
      </w:r>
    </w:p>
    <w:p>
      <w:pPr>
        <w:pStyle w:val="Normal"/>
        <w:rPr/>
      </w:pPr>
      <w:r>
        <w:rPr>
          <w:b/>
          <w:highlight w:val="red"/>
          <w:lang w:val="pl-PL"/>
        </w:rPr>
        <w:t>INTERNATIONAL</w:t>
      </w:r>
      <w:r>
        <w:rPr>
          <w:b/>
          <w:lang w:val="pl-PL"/>
        </w:rPr>
        <w:t xml:space="preserve">  </w:t>
      </w:r>
    </w:p>
    <w:p>
      <w:pPr>
        <w:pStyle w:val="Normal"/>
        <w:rPr>
          <w:b/>
          <w:b/>
          <w:lang w:val="pl-PL"/>
        </w:rPr>
      </w:pPr>
      <w:r>
        <w:rPr>
          <w:b/>
          <w:lang w:val="pl-PL"/>
        </w:rPr>
        <w:t xml:space="preserve">Leere Hände ? Politische Wertung des Kwasniewski-Besuchs bei Putin umstritten </w:t>
      </w:r>
    </w:p>
    <w:p>
      <w:pPr>
        <w:pStyle w:val="Normal"/>
        <w:rPr>
          <w:lang w:val="pl-PL"/>
        </w:rPr>
      </w:pPr>
      <w:r>
        <w:rPr>
          <w:lang w:val="pl-PL"/>
        </w:rPr>
        <w:t xml:space="preserve">Der Besuch von Präsident Aleksander Kwasniewski in Russland war ein Misserfolg: dies ergibt eine Umfrage unter Politologen, die von der rechtskonsevativen Zeitung Zycie befragt wurden. Kwasniewski  habe weder Zusagen noch einen Besuchstermin von Putin in Warschau mitgebracht. Ob der russische Staatschef an der Einweihung des Friedhofs in Katyn teilnehme, sei ebenfalls unklar. Die unabhängige Tageszeitung Rzeczpospolita sieht indes vor allem die wirtschaftlichen Aspekte des Besuchs - darunter den möglichen Bau einer zusätzlichen Gaspipeline auf polnischem Territorium. (Zycie, Seite 5; Rzeczpospolita, Seite 1) </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1 USD </w:t>
        <w:tab/>
        <w:tab/>
        <w:t>4.2644</w:t>
      </w:r>
    </w:p>
    <w:p>
      <w:pPr>
        <w:pStyle w:val="Normal"/>
        <w:rPr>
          <w:b/>
          <w:b/>
          <w:lang w:val="pl-PL"/>
        </w:rPr>
      </w:pPr>
      <w:r>
        <w:rPr>
          <w:b/>
          <w:highlight w:val="red"/>
          <w:lang w:val="pl-PL"/>
        </w:rPr>
        <w:t>1 CHF</w:t>
        <w:tab/>
        <w:tab/>
        <w:t>2.6216</w:t>
      </w:r>
    </w:p>
    <w:p>
      <w:pPr>
        <w:pStyle w:val="Normal"/>
        <w:rPr>
          <w:b/>
          <w:b/>
          <w:lang w:val="pl-PL"/>
        </w:rPr>
      </w:pPr>
      <w:r>
        <w:rPr>
          <w:b/>
          <w:highlight w:val="green"/>
          <w:lang w:val="pl-PL"/>
        </w:rPr>
        <w:t>1 EUR</w:t>
        <w:tab/>
        <w:tab/>
        <w:t>4.0697</w:t>
      </w:r>
    </w:p>
    <w:p>
      <w:pPr>
        <w:pStyle w:val="Normal"/>
        <w:rPr>
          <w:b/>
          <w:b/>
          <w:lang w:val="pl-PL"/>
        </w:rPr>
      </w:pPr>
      <w:r>
        <w:rPr>
          <w:b/>
          <w:lang w:val="pl-PL"/>
        </w:rPr>
      </w:r>
    </w:p>
    <w:p>
      <w:pPr>
        <w:pStyle w:val="Normal"/>
        <w:rPr>
          <w:b/>
          <w:b/>
          <w:lang w:val="pl-PL"/>
        </w:rPr>
      </w:pPr>
      <w:r>
        <w:rPr>
          <w:b/>
          <w:lang w:val="pl-PL"/>
        </w:rPr>
      </w:r>
    </w:p>
    <w:p>
      <w:pPr>
        <w:pStyle w:val="Normal"/>
        <w:rPr>
          <w:lang w:val="pl-PL"/>
        </w:rPr>
      </w:pPr>
      <w:r>
        <w:rPr>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pl-P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5:23:00Z</dcterms:created>
  <dc:creator>NWP</dc:creator>
  <dc:description/>
  <dc:language>en-US</dc:language>
  <cp:lastModifiedBy>Paul Luternauer</cp:lastModifiedBy>
  <cp:lastPrinted>2000-07-12T08:22:00Z</cp:lastPrinted>
  <dcterms:modified xsi:type="dcterms:W3CDTF">2000-07-25T22:25:00Z</dcterms:modified>
  <cp:revision>3</cp:revision>
  <dc:subject/>
  <dc:title>Polen am Morgen</dc:title>
</cp:coreProperties>
</file>