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Time for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 had the chance to do it righ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I was the one who lost the s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ridge 1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t you’re my Angel – Angel on the groun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it seems to me like a heaven full of clou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realize that I was wro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many doubts to get alo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ridge 1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t you’re my Angel – Angel on the groun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it seems to me like a heaven full of clou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Choru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You’re my Angel – Angel on the ground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e time we lost – the feelings all around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You’re my Angel – Angel out of the door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me for you – You won’t give me anymo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couldn’t stand right on your sid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s the one who wants to h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ridge 1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t you’re my Angel – Angel on the groun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it seems to me like a heaven full of clou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Choru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You’re my Angel – Angel on the ground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e time we lost – the feelings all around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You’re my Angel – Angel out of the door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me for you – You won’t give me anymo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ridge 2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really know that I was wro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my descision hurts you stro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t you’re my Angel – Angel on the groun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L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Choru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You’re my Angel – Angel on the ground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e time we lost – the feelings all around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ou’re my Angel – Angel out of the do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me for you – You won’t give me anymore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15:00Z</dcterms:created>
  <dc:creator>PC User</dc:creator>
  <dc:description/>
  <dc:language>en-US</dc:language>
  <cp:lastModifiedBy>PC User</cp:lastModifiedBy>
  <dcterms:modified xsi:type="dcterms:W3CDTF">2001-11-27T09:51:00Z</dcterms:modified>
  <cp:revision>7</cp:revision>
  <dc:subject/>
  <dc:title>Time for you</dc:title>
</cp:coreProperties>
</file>