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an't hide these feelings anym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e is the one who ha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starlight in her ey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looks could fuse my heart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e'd fuse down every part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is lady got the touc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turn my head so muc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ve got this chance so la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 way to keep the fait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let me kn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 I was wrong in all I di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horu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n't hide these feelings anymor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se feelings anym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w long will I surviv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lead this lying life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t's time to face the trut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make the final mov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let me kn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at I was wrong in all I di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horu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n't hide these feelings anymor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se feelings anymo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Bridge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know there is no wa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won't succee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t least I have to pa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my heart will blee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L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EAT CHORUS / E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08T16:40:00Z</cp:lastPrinted>
  <cp:revision>0</cp:revision>
  <dc:subject/>
  <dc:title/>
</cp:coreProperties>
</file>