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Look in the mirro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 caused me nothing but a heartach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roke down the promises you mad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y floating tears would fill a deep lak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set my love back in the shad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t's not that easy - to push me away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e choice you made will be your destiny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an lead you up or bring you down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r strain went strong to find  security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get the feelings all arou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's not that easy - to push me awa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Chorus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on't take a look in the mirror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on't face the truth in your eyes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on't take a look in the mirror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better believe in your li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made the rules and played a fool's gam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 used my body and my soul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was the one who almost got insa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One time you have to pay the toll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t's not that easy - to push me away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Chorus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on't take a look in the mirror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on't face the truth in your eyes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on't take a look in the mirror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better believe in your li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OLO / BRIDGE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Chorus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on't take a look in the mirror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on't face the truth in your eyes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on't take a look in the mirror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better believe in your li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EN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7-15T14:47:00Z</cp:lastPrinted>
  <cp:revision>0</cp:revision>
  <dc:subject/>
  <dc:title/>
</cp:coreProperties>
</file>