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BACK IN PARADI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f looks could kill me baby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our eyes would shoot me down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nd cause you're not my lady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 can't be proud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ou stole my heart - you broke my ties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nd told me it's not tru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ou caught my fire - made me a liar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y heart beats just for you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f you would lesson to your hear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ou would never stay apart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e would be back in paradise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nd our feelings would arise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e truth is in your eyes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o hell or paradise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ou stole my heart - you broke my ties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nd told me it's not tru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ou caught my fire - made me a liar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y heart beats just for you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f you would lesson to your hear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ou would never stay apart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e would be back in paradise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nd our feelings would aris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L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ou stole my heart - you broke my ties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nd told me it's not tru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ou caught my fire - made me a liar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y heart beats just for you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f you would lesson to your hear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ou would never stay apart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e would be back in paradise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nd our feelings would aris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7-15T15:42:00Z</cp:lastPrinted>
  <cp:revision>0</cp:revision>
  <dc:subject/>
  <dc:title/>
</cp:coreProperties>
</file>