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member the feelings</w:t>
      </w:r>
    </w:p>
    <w:p>
      <w:pPr>
        <w:pStyle w:val="Heading1"/>
        <w:rPr/>
      </w:pPr>
      <w:r>
        <w:rPr/>
        <w:t xml:space="preserve">I don’t believe in miricale - but I do believe in lov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time we met again, was the time we had enoug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 had to fight for justice - and we had to find a plac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searched for freedom and stopped the heartache r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ridg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n’t leave me darling, because we will find a wa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n’t give up dreaming and the dream come through some da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Choru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member the feelings we hade some times a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e time will come back and justice will do s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member the feelings we’re heading through the edg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 made our experience and they were some kind of strang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 xml:space="preserve">I missed the chance by first strike – I knew it was so wron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had to realize the fact – That love can hurt so stron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f there we be a second chance – I won’t miss it anymor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cause I know what I would miss – and close down every do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ridg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n’t leave me darling, because we will find a wa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n’t give up dreaming and the dream come through some da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Choru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member the feelings we hade some times a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e time will come back and justice will do s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member the feelings we’re heading through the edge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We made our experience and they were some kind of strang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2:44:00Z</dcterms:created>
  <dc:creator>PC User</dc:creator>
  <dc:description/>
  <dc:language>en-US</dc:language>
  <cp:lastModifiedBy>PC User</cp:lastModifiedBy>
  <dcterms:modified xsi:type="dcterms:W3CDTF">2001-12-28T14:33:00Z</dcterms:modified>
  <cp:revision>2</cp:revision>
  <dc:subject/>
  <dc:title>Remember the feelings</dc:title>
</cp:coreProperties>
</file>