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>Physikübungen</w:t>
        <w:tab/>
        <w:t>1LM, 6. Juni 2000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nergie, Arbeit, Leistung, Wirkungsgrad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1.)</w:t>
        <w:tab/>
        <w:t>Welche Hubarbeit muss ein Hochspringer (m=60kg) beim Sprung über eine 1.5m hoch liegende Latte verrichten, wenn sein Schwerpunkt 0.85m hoch liegt und 0.2m über die Latte gehoben werden muss ?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2.)</w:t>
        <w:tab/>
        <w:t>Welche Leistung muss ein Antrieb einer Pumpe dienender Motor abgeben, wenn die Pumpe in t=1 Minute m=6’000kg Wasser um h=120m heben soll und der Wirkungsgrad der ganzen Anlage 60% beträgt ?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3.)</w:t>
        <w:tab/>
        <w:t>Ein Körper der Masse m=70kg wird längs einer schiefen Ebene, die auf l=100m Länge um h=25m abfällt, mit der Geschwindigkeit v=1m/s hinabschleppt. Die Reibungszahl ist f=0.40. Welche Leistung ist dazu nötig ?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4.)</w:t>
        <w:tab/>
        <w:t>Ein Velofahrer (m=80kg, inkl. Fahrrad) fährt auf einer horizontalen Strasse mit der Geschwindigkeit v=10m/s. Der Fahrwiderstand beträgt 5% des Gesamtgewichtes. Welche Leistung muss dieser Rennfahrer aufbringen, wenn er die Geschwindigkeit beibehalten will ?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5.)</w:t>
        <w:tab/>
        <w:t>Eliane zieht auf einer horizontalen Strasse einen Leiterwagen (m=150kg) mit konstanter Geschwindigkeit, wobei die Deichsel mit der Horizontalen einen Winkel von 30° einschliesst. Mit welcher Kraft muss Eliane ziehen, wenn die Reibungszahl f=0.1 ist ?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59:00Z</dcterms:created>
  <dc:creator>Peier Erich</dc:creator>
  <dc:description/>
  <dc:language>en-US</dc:language>
  <cp:lastModifiedBy>Erich Peier</cp:lastModifiedBy>
  <cp:lastPrinted>2000-06-05T22:05:00Z</cp:lastPrinted>
  <dcterms:modified xsi:type="dcterms:W3CDTF">2000-06-05T20:07:00Z</dcterms:modified>
  <cp:revision>4</cp:revision>
  <dc:subject/>
  <dc:title>Physikübungen</dc:title>
</cp:coreProperties>
</file>