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Physikübungen</w:t>
        <w:tab/>
        <w:t>2LM, 22. September 2000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ruck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</w:rPr>
      </w:pPr>
      <w:r>
        <w:rPr/>
        <w:t>1.)</w:t>
        <w:tab/>
        <w:t xml:space="preserve">Berechne jeweils den ausgeübten Druck ! </w:t>
      </w:r>
      <w:r>
        <w:rPr>
          <w:rFonts w:cs="Arial"/>
          <w:i/>
        </w:rPr>
        <w:t>(g=10m/s</w:t>
      </w:r>
      <w:r>
        <w:rPr>
          <w:rFonts w:cs="Arial"/>
          <w:i/>
          <w:vertAlign w:val="superscript"/>
        </w:rPr>
        <w:t>2</w:t>
      </w:r>
      <w:r>
        <w:rPr>
          <w:i/>
        </w:rPr>
        <w:t>)</w:t>
      </w:r>
      <w:r>
        <w:rPr/>
        <w:b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cs="Arial"/>
        </w:rPr>
        <w:tab/>
        <w:t>a)</w:t>
        <w:tab/>
        <w:t>Panzerwagen von 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kg, der auf zwei Radketten fährt, die den Boden je mit einer Fläche von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rühren.</w:t>
        <w:b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cs="Arial"/>
        </w:rPr>
        <w:tab/>
        <w:t>b)</w:t>
        <w:tab/>
        <w:t>Mann von 84 kg, der auf einem Bein steht und den Boden auf einer Fläche von 1,4 d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rührt.</w:t>
        <w:b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cs="Arial"/>
        </w:rPr>
        <w:tab/>
        <w:t>c)</w:t>
        <w:tab/>
        <w:t>Dame von 50 kg tritt mit ihrem ganzen Gewicht auf einen spitzen Absatz von 50 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rührungsfläche.</w:t>
        <w:b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d)</w:t>
        <w:tab/>
        <w:t>Sportlerin von 60 kg auf Skiern von 170 cm langer und 7 cm breiter Auflagefläche auf dem Schnee.</w:t>
        <w:b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cs="Arial"/>
        </w:rPr>
        <w:tab/>
        <w:t>e)</w:t>
        <w:tab/>
        <w:t>Stecknadel, mit 2 N belastet, wirkt auf Metallunterlage und hat mit dieser eine gemeinsame Fläche von 0,01 mm</w:t>
      </w:r>
      <w:r>
        <w:rPr>
          <w:rFonts w:cs="Arial"/>
          <w:vertAlign w:val="superscript"/>
        </w:rPr>
        <w:t>2</w:t>
      </w:r>
      <w:r>
        <w:rPr>
          <w:rFonts w:cs="Arial"/>
          <w:i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/>
          <w:iCs/>
        </w:rPr>
        <w:t>2.)</w:t>
        <w:tab/>
        <w:t>Der Luftdruck wird oft in "mm Hg" angegeben. 1mm Hg ist der Druck, der eine 1mm hohe Quecksilbersäule erzeugt. Wie viele mbar bzw. Pascal sind 760mm Hg ? (Dichte von Quecksilber ist 13576 kg/m</w:t>
      </w:r>
      <w:r>
        <w:rPr>
          <w:rFonts w:cs="Arial"/>
          <w:iCs/>
          <w:vertAlign w:val="superscript"/>
        </w:rPr>
        <w:t>3</w:t>
      </w:r>
      <w:r>
        <w:rPr>
          <w:rFonts w:cs="Arial"/>
          <w:iCs/>
        </w:rPr>
        <w:t>)</w:t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iCs/>
        </w:rPr>
      </w:pPr>
      <w:r>
        <w:rPr>
          <w:rFonts w:cs="Arial"/>
          <w:iCs/>
        </w:rPr>
        <w:t>3.)</w:t>
        <w:tab/>
        <w:t>Ein Unterseeboot befindet sich in 120m Tiefe unter dem Meeresspiegel. Welcher Druck ist nötig, um eingedrungenes Wasser aus dem U-Boot zu entfernen ? (Der äussere Luftdruck betrage 1bar)</w:t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iCs/>
        </w:rPr>
      </w:pPr>
      <w:r>
        <w:rPr>
          <w:rFonts w:cs="Arial"/>
          <w:iCs/>
        </w:rPr>
        <w:t>4.)</w:t>
        <w:tab/>
        <w:t>Welche Masse könnte man an die untere von zwei quadratischen Glasplatten mit der Seitenlänge s=11cm hängen, wenn sie luftfrei aneinander liegen ? (Der Luftdruck sei 1bar. Das Eigengewicht der Glasplatten soll vernachlässigt werden. Ist dies zulässig ?)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07:00Z</dcterms:created>
  <dc:creator>Peier Erich</dc:creator>
  <dc:description/>
  <dc:language>en-US</dc:language>
  <cp:lastModifiedBy>Erich Peier</cp:lastModifiedBy>
  <cp:lastPrinted>2000-09-21T21:25:00Z</cp:lastPrinted>
  <dcterms:modified xsi:type="dcterms:W3CDTF">2000-09-21T19:29:00Z</dcterms:modified>
  <cp:revision>4</cp:revision>
  <dc:subject/>
  <dc:title>Physikübungen</dc:title>
</cp:coreProperties>
</file>