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kte und indirekte Proportio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Aussage 1:</w:t>
      </w:r>
      <w:r>
        <w:rPr/>
        <w:tab/>
        <w:t>Die Leistung P eines mit konstanter Geschwindigkeit fahrenden Körpers (Zug, Auto, ...) ist direkt proportional zu seiner Geschwindigkeit v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ab/>
      </w:r>
      <w:r>
        <w:rPr>
          <w:b/>
        </w:rPr>
        <w:t>Beispiel:</w:t>
      </w:r>
      <w:r>
        <w:rPr/>
        <w:t xml:space="preserve"> Bei einer Geschwindigkeit von 100 km/h beträgt die Leistung 250 kW (Kilowatt). Wie gross ist die Leistung bei 140 km/h ? Welche Geschwindigkeit ergibt sich bei einer Leistung von 80 kW 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>Rechnung mit Proportion: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Aussage 2:</w:t>
      </w:r>
      <w:r>
        <w:rPr/>
        <w:tab/>
        <w:t xml:space="preserve">Das elektrische Potential V einer Punktladung ist indirekt proportional zur Entfernung r von der Punktladung.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ab/>
      </w:r>
      <w:r>
        <w:rPr>
          <w:b/>
        </w:rPr>
        <w:t>Beispiel:</w:t>
      </w:r>
      <w:r>
        <w:rPr/>
        <w:t xml:space="preserve"> Bei Entfernung 3 ist V gleich 20. Wie gross ist V bei einer Entfernung von 12 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>Rechnung mit Proportion: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Aussage 3:</w:t>
      </w:r>
      <w:r>
        <w:rPr/>
        <w:tab/>
        <w:t xml:space="preserve">Die Gravitationskraft zwischen zwei Massen ist indirekt proportional zum Quadrat des Abstandes der beiden Massen.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ab/>
      </w:r>
      <w:r>
        <w:rPr>
          <w:b/>
        </w:rPr>
        <w:t>Beispiel:</w:t>
      </w:r>
      <w:r>
        <w:rPr/>
        <w:t xml:space="preserve"> Bei einem Abstand von 2 betrage die Anziehungskraft 10. Wieviel beträgt sie beim Abstand 5 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>Rechnung mit Proportion: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9:39:00Z</dcterms:created>
  <dc:creator>Peier Erich</dc:creator>
  <dc:description/>
  <dc:language>en-US</dc:language>
  <cp:lastModifiedBy>Erich Peier</cp:lastModifiedBy>
  <dcterms:modified xsi:type="dcterms:W3CDTF">2000-09-07T19:39:00Z</dcterms:modified>
  <cp:revision>2</cp:revision>
  <dc:subject/>
  <dc:title>Direkte und indirekte Proportionen</dc:title>
</cp:coreProperties>
</file>