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rPr>
          <w:sz w:val="36"/>
        </w:rPr>
      </w:pPr>
      <w:r>
        <w:rPr>
          <w:sz w:val="36"/>
        </w:rPr>
        <w:t>Aufgaben zur zentrischen Streckung</w:t>
      </w:r>
    </w:p>
    <w:p>
      <w:pPr>
        <w:pStyle w:val="Heading1"/>
        <w:tabs>
          <w:tab w:val="clear" w:pos="708"/>
          <w:tab w:val="left" w:pos="426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6" w:leader="none"/>
        </w:tabs>
        <w:rPr/>
      </w:pPr>
      <w:r>
        <w:rPr/>
        <w:t>Aufgabe 1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Das gegebene Viereck ABCD mit A(5/0), B(6/7), C(0/3), D(3/4) ist zentrisch zu strecken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sz w:val="24"/>
        </w:rPr>
        <w:t>a)</w:t>
        <w:tab/>
        <w:t>von Z</w:t>
      </w:r>
      <w:r>
        <w:rPr>
          <w:rFonts w:cs="Arial"/>
          <w:sz w:val="24"/>
          <w:vertAlign w:val="subscript"/>
        </w:rPr>
        <w:t>1</w:t>
      </w:r>
      <w:r>
        <w:rPr>
          <w:rFonts w:cs="Arial"/>
          <w:sz w:val="24"/>
        </w:rPr>
        <w:t>(0/0) aus mit k= - 5/6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sz w:val="24"/>
        </w:rPr>
        <w:t>b)</w:t>
        <w:tab/>
        <w:t>von Z</w:t>
      </w:r>
      <w:r>
        <w:rPr>
          <w:rFonts w:cs="Arial"/>
          <w:sz w:val="24"/>
          <w:vertAlign w:val="subscript"/>
        </w:rPr>
        <w:t>2</w:t>
      </w:r>
      <w:r>
        <w:rPr>
          <w:rFonts w:cs="Arial"/>
          <w:sz w:val="24"/>
        </w:rPr>
        <w:t>(4/2) aus mit k= - 5/6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ufgabe 2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Konstruiere ein regelmässiges Achteck mit der Seite s=5cm. (Konstruiere zuerst ein beliebiges Achteck und strecke es dann auf die richtige Grösse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ufgabe 3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Gegeben ist das Dreieck A(1/2), B(3/1), C(4/4), sowie S(-1/2). Führe eine zentrische Streckung mit Zentrum S und k=7/4 aus und bestimme die Koordinaten der Bildpunkte. 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ufgabe 4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Strecke ein gleichseitiges Dreieck mit der Seitenlänge s=4cm von einer Ecke aus mit dem Streckungsfaktor k = 1,5. 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a)</w:t>
        <w:tab/>
        <w:t>Wie lang sind die Seiten des gestreckten Dreiecks ? (Berechnung !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b)</w:t>
        <w:tab/>
        <w:t>Wie lang sind die Höhen in den beiden Dreiecken 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rFonts w:cs="Arial"/>
          <w:sz w:val="24"/>
        </w:rPr>
        <w:t>c)</w:t>
        <w:tab/>
        <w:t>Wie gross sind die Flächeninhalte der beiden Dreiecke ?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Aufgabe 5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/>
      </w:pPr>
      <w:r>
        <w:rPr>
          <w:sz w:val="24"/>
        </w:rPr>
        <w:t>Wie gross muss das Streckungsverhältnis k sein, wenn ein Dreieck ABC mit c=12cm und h</w:t>
      </w:r>
      <w:r>
        <w:rPr>
          <w:sz w:val="24"/>
          <w:vertAlign w:val="subscript"/>
        </w:rPr>
        <w:t>c</w:t>
      </w:r>
      <w:r>
        <w:rPr>
          <w:sz w:val="24"/>
        </w:rPr>
        <w:t>=8cm in ein Dreieck A’B’C’ mit dem Flächeninhalt 27c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abgebildet werden ?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14:35:00Z</dcterms:created>
  <dc:creator>Erich Peier</dc:creator>
  <dc:description/>
  <dc:language>en-US</dc:language>
  <cp:lastModifiedBy>Erich Peier</cp:lastModifiedBy>
  <dcterms:modified xsi:type="dcterms:W3CDTF">2000-08-27T14:35:00Z</dcterms:modified>
  <cp:revision>2</cp:revision>
  <dc:subject/>
  <dc:title>Aufgabe 1</dc:title>
</cp:coreProperties>
</file>