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Kantonsschule Olten</w:t>
      </w:r>
    </w:p>
    <w:p>
      <w:pPr>
        <w:pStyle w:val="Normal"/>
        <w:spacing w:lineRule="atLeast" w:line="264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Schuljahr 2000/2001</w:t>
      </w:r>
    </w:p>
    <w:p>
      <w:pPr>
        <w:pStyle w:val="Normal"/>
        <w:spacing w:lineRule="atLeast" w:line="264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9214" w:leader="none"/>
        </w:tabs>
        <w:spacing w:lineRule="atLeast" w:line="264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44"/>
        </w:rPr>
        <w:t>Stoffplan Mathematik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sz w:val="88"/>
        </w:rPr>
        <w:t>1aM</w:t>
      </w:r>
    </w:p>
    <w:p>
      <w:pPr>
        <w:pStyle w:val="Normal"/>
        <w:spacing w:lineRule="atLeast" w:line="264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34"/>
        <w:gridCol w:w="1247"/>
        <w:gridCol w:w="1361"/>
      </w:tblGrid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4" w:before="60" w:after="60"/>
              <w:ind w:left="284" w:hanging="28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4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ktion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4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chen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4" w:before="60" w:after="60"/>
              <w:ind w:left="284" w:hanging="284"/>
              <w:rPr/>
            </w:pPr>
            <w:r>
              <w:rPr>
                <w:rFonts w:cs="Verdana" w:ascii="Verdana" w:hAnsi="Verdana"/>
                <w:b/>
              </w:rPr>
              <w:t>Proportionalität und Ähnlichkeit</w:t>
            </w:r>
            <w:r>
              <w:rPr>
                <w:rFonts w:cs="Verdana" w:ascii="Verdana" w:hAnsi="Verdana"/>
              </w:rPr>
              <w:br/>
              <w:t>Zentrische Streckung</w:t>
              <w:br/>
              <w:t>Streckenverhältnisse und Proportionen</w:t>
              <w:br/>
              <w:t>Strahlensätze</w:t>
              <w:br/>
              <w:t>Teilung einer Strecke</w:t>
            </w:r>
            <w:r>
              <w:rPr>
                <w:rFonts w:cs="Verdana" w:ascii="Verdana" w:hAnsi="Verdana"/>
                <w:b/>
              </w:rPr>
              <w:t xml:space="preserve"> </w:t>
              <w:br/>
            </w:r>
            <w:r>
              <w:rPr>
                <w:rFonts w:cs="Verdana" w:ascii="Verdana" w:hAnsi="Verdana"/>
              </w:rPr>
              <w:t>Ähnlichkeitssätze für Dreiecke</w:t>
              <w:br/>
              <w:t>Anwendunge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4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4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gust</w:t>
              <w:br/>
              <w:br/>
              <w:t>bis</w:t>
              <w:br/>
              <w:br/>
              <w:t>Dezember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4" w:before="60" w:after="60"/>
              <w:ind w:left="284" w:hanging="284"/>
              <w:rPr/>
            </w:pPr>
            <w:r>
              <w:rPr>
                <w:rFonts w:cs="Verdana" w:ascii="Verdana" w:hAnsi="Verdana"/>
                <w:b/>
              </w:rPr>
              <w:t>Rechnen mit rationalen Zahlen</w:t>
            </w:r>
            <w:r>
              <w:rPr>
                <w:rFonts w:cs="Verdana" w:ascii="Verdana" w:hAnsi="Verdana"/>
              </w:rPr>
              <w:br/>
              <w:t xml:space="preserve">Negative Zahlen </w:t>
              <w:br/>
              <w:t>Mengen R, Q, Z, N</w:t>
              <w:br/>
              <w:t>Rechnen mit rationalen Zahlen</w:t>
              <w:br/>
              <w:t>Termumformunge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4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4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ptember</w:t>
              <w:br/>
              <w:br/>
              <w:t>bis</w:t>
              <w:br/>
              <w:br/>
              <w:t>November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4" w:before="60" w:after="60"/>
              <w:ind w:left="284" w:hanging="284"/>
              <w:rPr/>
            </w:pPr>
            <w:r>
              <w:rPr>
                <w:rFonts w:cs="Verdana" w:ascii="Verdana" w:hAnsi="Verdana"/>
                <w:b/>
              </w:rPr>
              <w:t>Polynome</w:t>
            </w:r>
            <w:r>
              <w:rPr>
                <w:rFonts w:cs="Verdana" w:ascii="Verdana" w:hAnsi="Verdana"/>
              </w:rPr>
              <w:br/>
              <w:t>Berechnen von Polynomwerten</w:t>
              <w:br/>
              <w:t>Addition und Subtraktion</w:t>
              <w:br/>
              <w:t>Multiplikation und Division</w:t>
              <w:br/>
              <w:t>Binomische Formeln</w:t>
              <w:br/>
              <w:t>Faktorisieren</w:t>
              <w:br/>
              <w:t>Divisionsalgorithmu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4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4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mber</w:t>
              <w:br/>
              <w:br/>
              <w:t>bis</w:t>
              <w:br/>
              <w:br/>
              <w:t>Januar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4" w:before="60" w:after="60"/>
              <w:ind w:left="284" w:hanging="284"/>
              <w:rPr/>
            </w:pPr>
            <w:r>
              <w:rPr>
                <w:rFonts w:cs="Verdana" w:ascii="Verdana" w:hAnsi="Verdana"/>
                <w:b/>
              </w:rPr>
              <w:t>Trigonometrie I</w:t>
            </w:r>
            <w:r>
              <w:rPr>
                <w:rFonts w:cs="Verdana" w:ascii="Verdana" w:hAnsi="Verdana"/>
              </w:rPr>
              <w:br/>
              <w:t>Bogenmass</w:t>
              <w:br/>
              <w:t>Trigonometrische Funktionen im rechtwinkligen Dreieck</w:t>
              <w:br/>
              <w:t>Berechnungen im rechtwinkligen Dreieck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4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4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4" w:before="60" w:after="60"/>
              <w:ind w:left="284" w:hanging="284"/>
              <w:rPr/>
            </w:pPr>
            <w:r>
              <w:rPr>
                <w:rFonts w:cs="Verdana" w:ascii="Verdana" w:hAnsi="Verdana"/>
                <w:b/>
              </w:rPr>
              <w:t>Lineare Gleichungen</w:t>
              <w:br/>
            </w:r>
            <w:r>
              <w:rPr>
                <w:rFonts w:cs="Verdana" w:ascii="Verdana" w:hAnsi="Verdana"/>
              </w:rPr>
              <w:t>Auflösen von Gleichungen</w:t>
              <w:br/>
              <w:t>Gleichungen mit Parametern</w:t>
              <w:br/>
              <w:t>Textaufgabe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4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4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4" w:before="60" w:after="60"/>
              <w:ind w:left="284" w:hanging="284"/>
              <w:rPr/>
            </w:pPr>
            <w:r>
              <w:rPr>
                <w:rFonts w:cs="Verdana" w:ascii="Verdana" w:hAnsi="Verdana"/>
                <w:b/>
              </w:rPr>
              <w:t>Rechnen mit Bruchtermen</w:t>
            </w:r>
            <w:r>
              <w:rPr>
                <w:rFonts w:cs="Verdana" w:ascii="Verdana" w:hAnsi="Verdana"/>
              </w:rPr>
              <w:br/>
              <w:t>Kürzen und Erweitern</w:t>
              <w:br/>
              <w:t>Rechnen mit Bruchtermen</w:t>
              <w:br/>
              <w:t>Gleichungen mit Bruchtermen</w:t>
              <w:br/>
              <w:t>Textaufgabe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4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4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4" w:before="60" w:after="60"/>
              <w:ind w:left="284" w:hanging="284"/>
              <w:rPr/>
            </w:pPr>
            <w:r>
              <w:rPr>
                <w:rFonts w:cs="Verdana" w:ascii="Verdana" w:hAnsi="Verdana"/>
                <w:b/>
              </w:rPr>
              <w:t>Lineare Funktionen</w:t>
            </w:r>
            <w:r>
              <w:rPr>
                <w:rFonts w:cs="Verdana" w:ascii="Verdana" w:hAnsi="Verdana"/>
              </w:rPr>
              <w:br/>
              <w:t>Funktionen</w:t>
              <w:br/>
              <w:t>Lineare Funktionen</w:t>
              <w:br/>
              <w:t>Graphen von linearen Funktione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4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  <w:p>
            <w:pPr>
              <w:pStyle w:val="Normal"/>
              <w:spacing w:lineRule="atLeast" w:line="264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4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tLeast" w:line="264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64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/>
        <w:t>Lehrmittel:</w:t>
        <w:tab/>
        <w:tab/>
        <w:t>Deller, ..., Algebra 1</w:t>
        <w:br/>
        <w:tab/>
        <w:t>Rhyn, Trigonometrie und Vektorgeometrie</w:t>
      </w:r>
    </w:p>
    <w:p>
      <w:pPr>
        <w:pStyle w:val="TextBodyIndent"/>
        <w:rPr/>
      </w:pPr>
      <w:r>
        <w:rPr/>
        <w:t>Taschenrechner:</w:t>
        <w:tab/>
        <w:t>TI-89</w:t>
      </w:r>
    </w:p>
    <w:sectPr>
      <w:footerReference w:type="default" r:id="rId2"/>
      <w:type w:val="nextPage"/>
      <w:pgSz w:w="11906" w:h="16838"/>
      <w:pgMar w:left="1418" w:right="1418" w:gutter="0" w:header="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FILENAM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input.doc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/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DATE \@"dd.MM.yyyy"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1.07.2026</w:t>
    </w:r>
    <w:r>
      <w:rPr>
        <w:sz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64"/>
      <w:ind w:left="1418" w:hanging="1418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9:36:00Z</dcterms:created>
  <dc:creator>Bruno Schibli</dc:creator>
  <dc:description/>
  <dc:language>en-US</dc:language>
  <cp:lastModifiedBy>Erich Peier</cp:lastModifiedBy>
  <cp:lastPrinted>2000-07-20T09:39:00Z</cp:lastPrinted>
  <dcterms:modified xsi:type="dcterms:W3CDTF">2000-08-11T12:32:00Z</dcterms:modified>
  <cp:revision>3</cp:revision>
  <dc:subject/>
  <dc:title>Stoffplan</dc:title>
</cp:coreProperties>
</file>