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rPr>
          <w:rFonts w:ascii="Engravers MT" w:hAnsi="Engravers MT" w:cs="Engravers MT"/>
          <w:sz w:val="40"/>
          <w:szCs w:val="40"/>
        </w:rPr>
      </w:pPr>
      <w:r>
        <w:rPr>
          <w:rFonts w:cs="Engravers MT" w:ascii="Engravers MT" w:hAnsi="Engravers MT"/>
          <w:sz w:val="40"/>
          <w:szCs w:val="40"/>
        </w:rPr>
        <w:t>Jesus von Nazareth</w:t>
      </w:r>
    </w:p>
    <w:p>
      <w:pPr>
        <w:pStyle w:val="Normal"/>
        <w:tabs>
          <w:tab w:val="clear" w:pos="709"/>
          <w:tab w:val="left" w:pos="1843" w:leader="none"/>
        </w:tabs>
        <w:rPr>
          <w:rFonts w:ascii="Engravers MT" w:hAnsi="Engravers MT" w:cs="Engravers MT"/>
          <w:sz w:val="28"/>
          <w:szCs w:val="28"/>
        </w:rPr>
      </w:pPr>
      <w:r>
        <w:rPr>
          <w:rFonts w:cs="Engravers MT" w:ascii="Engravers MT" w:hAnsi="Engravers MT"/>
          <w:sz w:val="28"/>
          <w:szCs w:val="28"/>
        </w:rPr>
        <w:t>Teil 1: Historisches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Engravers MT" w:hAnsi="Engravers MT" w:cs="Engravers MT"/>
          <w:sz w:val="28"/>
          <w:szCs w:val="28"/>
          <w:lang w:val="de-CH"/>
        </w:rPr>
      </w:pPr>
      <w:r>
        <w:rPr>
          <w:rFonts w:cs="Engravers MT" w:ascii="Engravers MT" w:hAnsi="Engravers MT"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Aufgabe 1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Bearbeite das Blatt "Jesus-Umfrage" und streiche die Sätze an, denen Du zustimmst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Aufgabe 2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Bearbeite das Blatt "historische Quellen",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 xml:space="preserve">Schaue Dir beim Jesus-Film den Teil "A Quellen" an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Welche Quellen haben wir für das Leben Jesu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 xml:space="preserve">Vergleiche diese mit deinen Ergebnisssen aus dem Arbeitsblatt "historische Quellen"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Aufgabe 3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Schaue Dir beim Jesus-Film den Teil "B Jugend" an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In welchem Ort ist Jesus aufgewachsen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 xml:space="preserve">Sieh auf der beigefügten Karten nach, wo dieser Ort liegt. </w:t>
        <w:br/>
        <w:t>Nenne mindestens einen Ort in der Nähe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Was erfährst Du über seine Familie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Mit 12 Jahren besucht Jesus Jerusalem. Was macht er dort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Welchen Beruf erlernt Jesus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Aufgabe 4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Schaue Dir beim Jesus-Film den Teil "C Taufe" an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Wer ist Johannes und was macht er? Warum macht er dies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Was macht Jesus bei Johannes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Was geschieht anschliessend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Aufgabe 5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Schaue Dir beim Jesus-Film den Teil "D Team Jesu" an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Nenne ein paar Personen, die mit Jesus zusammen waren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Von einigen wird der Beruf genannt. Nenne sie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 xml:space="preserve">Welches Verhältnis hatte Jesus zu den Frauen?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Was weißt Du über seine Frau und seine Kinder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Gibt es Besonderes zu den Personen, mit denen Jesus zusammen war, zu sagen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Was erfährst Du über den Tempel in Jerusalem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Aufgabe 6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Schaue Dir beim Jesus-Film den Teil "E Aussenseiter" an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Wie ging man zur Zeit Jesu mit kranken und behinderten Menschen um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Was machte Jesus? Warum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Im Film wird gesagt, dass Jesus heilen konnte. Was ist deine persönliche Meinung dazu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Jesus trifft immer wieder mit "Aussenseitern" zusammen. Welche waren das? Warum waren sie Aussenseiter in der damaligen Gesellschaft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Warum waren einflussreiche Personen gegen Jesus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Aufgabe 7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Schaue Dir beim Jesus-Film den Teil "F Jerusalem" an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In welcher Art und Weise zieht Jesus in Jerusalem ein? Warum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Was erfährst Du über das letzte Mahl Jesu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Jesus wird angeklagt. Wie lauten die Vorwürfe gegen Jesus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Aufgabe 8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Schaue Dir beim Jesus-Film den Teil "G Kreuzigung +" an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Was verwendete man zur Kreuzigung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Wo fand die Kreuzigung Jesu statt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Was geschah nach der Kreuzigung mit Jesus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Die Evangelien berichten, dass Jesus von den Toten auferstanden ist. Im Film werden dazu verschiedene Aussagen gemacht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Was ist deine persönliche Meinung zur Auferstehung Jesu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  <w:u w:val="single"/>
          <w:lang w:val="de-CH"/>
        </w:rPr>
      </w:pPr>
      <w:r>
        <w:rPr>
          <w:b/>
          <w:u w:val="single"/>
          <w:lang w:val="de-CH"/>
        </w:rPr>
        <w:t>Aufgabe 9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>Schaue Dir dein ausgefülltes Blatt "Jesus-Umfrage" an. Was beurteilst Du jetzt anders?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lang w:val="de-CH"/>
        </w:rPr>
      </w:pPr>
      <w:r>
        <w:rPr>
          <w:lang w:val="de-CH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7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rFonts w:cs="Courier New" w:ascii="Courier New" w:hAnsi="Courier New"/>
        <w:sz w:val="20"/>
        <w:szCs w:val="20"/>
        <w:lang w:val="de-CH"/>
      </w:rPr>
      <w:t>Jesus von Nazareth – Ersatz Tag 1</w:t>
      <w:tab/>
      <w:tab/>
      <w:t xml:space="preserve">Seite </w:t>
    </w:r>
    <w:r>
      <w:rPr>
        <w:rFonts w:cs="Courier New" w:ascii="Courier New" w:hAnsi="Courier New"/>
        <w:sz w:val="20"/>
        <w:szCs w:val="20"/>
        <w:lang w:val="de-CH"/>
      </w:rPr>
      <w:fldChar w:fldCharType="begin"/>
    </w:r>
    <w:r>
      <w:rPr>
        <w:sz w:val="20"/>
        <w:szCs w:val="20"/>
        <w:rFonts w:cs="Courier New" w:ascii="Courier New" w:hAnsi="Courier New"/>
        <w:lang w:val="de-CH"/>
      </w:rPr>
      <w:instrText xml:space="preserve"> PAGE </w:instrText>
    </w:r>
    <w:r>
      <w:rPr>
        <w:sz w:val="20"/>
        <w:szCs w:val="20"/>
        <w:rFonts w:cs="Courier New" w:ascii="Courier New" w:hAnsi="Courier New"/>
        <w:lang w:val="de-CH"/>
      </w:rPr>
      <w:fldChar w:fldCharType="separate"/>
    </w:r>
    <w:r>
      <w:rPr>
        <w:sz w:val="20"/>
        <w:szCs w:val="20"/>
        <w:rFonts w:cs="Courier New" w:ascii="Courier New" w:hAnsi="Courier New"/>
        <w:lang w:val="de-CH"/>
      </w:rPr>
      <w:t>4</w:t>
    </w:r>
    <w:r>
      <w:rPr>
        <w:sz w:val="20"/>
        <w:szCs w:val="20"/>
        <w:rFonts w:cs="Courier New" w:ascii="Courier New" w:hAnsi="Courier New"/>
        <w:lang w:val="de-CH"/>
      </w:rPr>
      <w:fldChar w:fldCharType="end"/>
    </w:r>
    <w:r>
      <w:rPr>
        <w:rFonts w:cs="Courier New" w:ascii="Courier New" w:hAnsi="Courier New"/>
        <w:sz w:val="20"/>
        <w:szCs w:val="20"/>
        <w:lang w:val="de-CH"/>
      </w:rPr>
      <w:t xml:space="preserve"> von </w:t>
    </w:r>
    <w:r>
      <w:rPr>
        <w:rFonts w:cs="Courier New" w:ascii="Courier New" w:hAnsi="Courier New"/>
        <w:sz w:val="20"/>
        <w:szCs w:val="20"/>
        <w:lang w:val="de-CH"/>
      </w:rPr>
      <w:fldChar w:fldCharType="begin"/>
    </w:r>
    <w:r>
      <w:rPr>
        <w:sz w:val="20"/>
        <w:szCs w:val="20"/>
        <w:rFonts w:cs="Courier New" w:ascii="Courier New" w:hAnsi="Courier New"/>
        <w:lang w:val="de-CH"/>
      </w:rPr>
      <w:instrText xml:space="preserve"> NUMPAGES \* ARABIC </w:instrText>
    </w:r>
    <w:r>
      <w:rPr>
        <w:sz w:val="20"/>
        <w:szCs w:val="20"/>
        <w:rFonts w:cs="Courier New" w:ascii="Courier New" w:hAnsi="Courier New"/>
        <w:lang w:val="de-CH"/>
      </w:rPr>
      <w:fldChar w:fldCharType="separate"/>
    </w:r>
    <w:r>
      <w:rPr>
        <w:sz w:val="20"/>
        <w:szCs w:val="20"/>
        <w:rFonts w:cs="Courier New" w:ascii="Courier New" w:hAnsi="Courier New"/>
        <w:lang w:val="de-CH"/>
      </w:rPr>
      <w:t>4</w:t>
    </w:r>
    <w:r>
      <w:rPr>
        <w:sz w:val="20"/>
        <w:szCs w:val="20"/>
        <w:rFonts w:cs="Courier New" w:ascii="Courier New" w:hAnsi="Courier New"/>
        <w:lang w:val="de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10:00Z</dcterms:created>
  <dc:creator>Gerald Schaefer-Meyer</dc:creator>
  <dc:description/>
  <cp:keywords/>
  <dc:language>en-US</dc:language>
  <cp:lastModifiedBy>Gerald H. Schaefer</cp:lastModifiedBy>
  <dcterms:modified xsi:type="dcterms:W3CDTF">2007-06-15T08:10:00Z</dcterms:modified>
  <cp:revision>2</cp:revision>
  <dc:subject/>
  <dc:title>Jesus von Nazareth - Historie</dc:title>
</cp:coreProperties>
</file>