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beobachtet den Lehrer Herr Simonet</w:t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>Wie sieht das Leben der Person aus, die ihr beobachtet, wie ist ihr "Umfeld"?</w:t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für Wünsche und Hoffnungen hat die Person, die ihr im Film beobachtet?</w:t>
        <w:br/>
        <w:t xml:space="preserve"> </w:t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 xml:space="preserve">Wo lagen für die Person, die ihr beobachtet habt, die Schwierigkeit in der Umsetzung ihrer Wünsche und Hoffnungen? </w:t>
        <w:br/>
        <w:tab/>
        <w:br/>
        <w:tab/>
        <w:br/>
        <w:tab/>
        <w:br/>
        <w:tab/>
        <w:br/>
        <w:tab/>
        <w:br/>
        <w:br/>
      </w:r>
    </w:p>
    <w:sectPr>
      <w:headerReference w:type="default" r:id="rId2"/>
      <w:type w:val="nextPage"/>
      <w:pgSz w:w="11906" w:h="16838"/>
      <w:pgMar w:left="1077" w:right="1077" w:gutter="0" w:header="68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10206" w:leader="underscor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»Glücksprinzip«  Beobachtungsaufgabe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6:00Z</dcterms:created>
  <dc:creator>Schäfer</dc:creator>
  <dc:description/>
  <cp:keywords/>
  <dc:language>en-US</dc:language>
  <cp:lastModifiedBy>Schäfer</cp:lastModifiedBy>
  <dcterms:modified xsi:type="dcterms:W3CDTF">2007-05-09T12:06:00Z</dcterms:modified>
  <cp:revision>3</cp:revision>
  <dc:subject/>
  <dc:title>1)</dc:title>
</cp:coreProperties>
</file>