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habt im Film den Vorschlag von Trevor gesehen "Gib es weiter".</w:t>
        <w:br/>
        <w:t>Was ist eure Meinung zu diesem Vorschlag?</w:t>
        <w:br/>
        <w:t xml:space="preserve"> </w:t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 welchen Umständen kann es funktionieren?</w:t>
        <w:br/>
        <w:tab/>
        <w:br/>
        <w:tab/>
        <w:br/>
        <w:tab/>
        <w:br/>
        <w:tab/>
        <w:br/>
        <w:br/>
        <w:t>Was verändert sich (in der Welt, bei den betroffenen Personen, …)?</w:t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liegen möglich Schwierigkeiten? Bitte begründet Eure Antworten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1906" w:h="16838"/>
      <w:pgMar w:left="1077" w:right="1077" w:gutter="0" w:header="68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10206" w:leader="underscor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»Glücksprinzip«  Arbeitsblatt 1</w:t>
      <w:tab/>
      <w:t>Grup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58:00Z</dcterms:created>
  <dc:creator>Schäfer</dc:creator>
  <dc:description/>
  <cp:keywords/>
  <dc:language>en-US</dc:language>
  <cp:lastModifiedBy>Schäfer</cp:lastModifiedBy>
  <dcterms:modified xsi:type="dcterms:W3CDTF">2007-05-03T13:11:00Z</dcterms:modified>
  <cp:revision>1</cp:revision>
  <dc:subject/>
  <dc:title>1)</dc:title>
</cp:coreProperties>
</file>