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exte zur Geburt und Familie von Jesus</w:t>
      </w:r>
    </w:p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Lukasevangelium</w:t>
            </w:r>
            <w:r>
              <w:rPr>
                <w:rFonts w:eastAsia="ＭＳ 明朝" w:cs="Arial" w:ascii="Arial" w:hAnsi="Arial"/>
                <w:sz w:val="26"/>
              </w:rPr>
              <w:t xml:space="preserve"> 1,26-35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sz w:val="26"/>
              </w:rPr>
            </w:pPr>
            <w:r>
              <w:rPr>
                <w:rFonts w:eastAsia="ＭＳ 明朝" w:cs="Arial" w:ascii="Arial" w:hAnsi="Arial"/>
                <w:sz w:val="26"/>
              </w:rPr>
              <w:t>Matthäusevangelium 1,18-21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Markusevangelium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6"/>
              </w:rPr>
              <w:t>Johannesevangelium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240" w:after="0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 xml:space="preserve">26 ...Der Engel Gabriel wurde von Gott ... gesandt </w:t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27 zu einer Jungfrau, die verlobt war mit einem Mann namens Josephs ...</w:t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30 Da sprach der Engel zu ihr: Fürchte dich nicht, Maria! ...</w:t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31 Du wirst schwanger werden und einen Sohn gebären; und du sollst ihm den Namen Jesus geben.</w:t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32 Dieser wird gross sein und Sohn des Höchsten genannt werden, ...</w:t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34 Maria aber sagte zu dem Engel: Wie soll das zugehen, da ich von keinem Manne weiss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35 Und der Engel antwortete und sprach zu ihr: Der heilige Geist wird über dich kommen ...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240" w:after="0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18 Mit der Geburt Jesu Christi aber verhielt es sich so: Als seine Mutter Maria mit Joseph verlobt war, fand es sich, ehe sie zusammengekommen waren, dass sie vom heiligen Geiste schwanger war.</w:t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19 Weil indessen Joseph, ihr Mann, rechtschaffen war und sie (doch) nicht in Schande bringen wollte, gedachte er, sich heimlich von ihr zu trennen.</w:t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20 Doch als er dies im Sinn hatte, siehe, da erschien ihm ein Engel des Herrn im Traum, der sprach: Joseph, Sohn Davids, scheue dich nicht, Maria, deine Frau, zu dir zu nehmen; denn was in ihr gezeugt ist, das ist vom heiligen Geiste....</w:t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240" w:after="0"/>
              <w:rPr>
                <w:rFonts w:ascii="Arial" w:hAnsi="Arial" w:eastAsia="ＭＳ 明朝" w:cs="Arial"/>
                <w:sz w:val="26"/>
              </w:rPr>
            </w:pPr>
            <w:r>
              <w:rPr>
                <w:rFonts w:eastAsia="ＭＳ 明朝" w:cs="Arial" w:ascii="Arial" w:hAnsi="Arial"/>
                <w:sz w:val="26"/>
              </w:rPr>
              <w:t xml:space="preserve">Markus schreibt nichts zur Geburt und Kindheit von Jesus. Er schreibt: </w:t>
            </w:r>
          </w:p>
          <w:p>
            <w:pPr>
              <w:pStyle w:val="NurText"/>
              <w:rPr>
                <w:rFonts w:ascii="Arial" w:hAnsi="Arial" w:eastAsia="ＭＳ 明朝" w:cs="Arial"/>
                <w:sz w:val="26"/>
              </w:rPr>
            </w:pPr>
            <w:r>
              <w:rPr>
                <w:rFonts w:eastAsia="ＭＳ 明朝" w:cs="Arial" w:ascii="Arial" w:hAnsi="Arial"/>
                <w:sz w:val="26"/>
              </w:rPr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Markus 6,3:</w:t>
            </w:r>
          </w:p>
          <w:p>
            <w:pPr>
              <w:pStyle w:val="NurText"/>
              <w:rPr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3 Ist dieser nicht der Zimmermann, der Sohn der Maria und der Bruder des Jakobus und Joses und Judas und Simon, und sind nicht seine Schwestern hier bei uns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urText"/>
              <w:spacing w:before="240" w:after="0"/>
              <w:rPr>
                <w:rFonts w:ascii="Arial" w:hAnsi="Arial" w:eastAsia="ＭＳ 明朝" w:cs="Arial"/>
                <w:sz w:val="26"/>
              </w:rPr>
            </w:pPr>
            <w:r>
              <w:rPr>
                <w:rFonts w:eastAsia="ＭＳ 明朝" w:cs="Arial" w:ascii="Arial" w:hAnsi="Arial"/>
                <w:sz w:val="26"/>
              </w:rPr>
              <w:t>Johannes schreibt nichts zur Geburt und Kindheit von Jesus. Statt dessen berichtet er folgendes:</w:t>
            </w:r>
          </w:p>
          <w:p>
            <w:pPr>
              <w:pStyle w:val="NurText"/>
              <w:rPr>
                <w:rFonts w:ascii="Arial" w:hAnsi="Arial" w:eastAsia="ＭＳ 明朝" w:cs="Arial"/>
                <w:sz w:val="26"/>
              </w:rPr>
            </w:pPr>
            <w:r>
              <w:rPr>
                <w:rFonts w:eastAsia="ＭＳ 明朝" w:cs="Arial" w:ascii="Arial" w:hAnsi="Arial"/>
                <w:sz w:val="26"/>
              </w:rPr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Johannes 6,42:</w:t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42 Die Juden sagten: Ist das nicht Jesus, der Sohn Josephs, dessen Vater und Mutter wir kennen?...</w:t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Johannes 7,5:</w:t>
            </w:r>
          </w:p>
          <w:p>
            <w:pPr>
              <w:pStyle w:val="NurText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  <w:t>5 Denn auch seine Brüder glaubten nicht an ihn ...</w:t>
            </w:r>
          </w:p>
          <w:p>
            <w:pPr>
              <w:pStyle w:val="Normal"/>
              <w:rPr>
                <w:rFonts w:ascii="Arial" w:hAnsi="Arial" w:eastAsia="ＭＳ 明朝" w:cs="Arial"/>
                <w:i/>
                <w:i/>
                <w:sz w:val="26"/>
              </w:rPr>
            </w:pPr>
            <w:r>
              <w:rPr>
                <w:rFonts w:eastAsia="ＭＳ 明朝" w:cs="Arial" w:ascii="Arial" w:hAnsi="Arial"/>
                <w:i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kten (rot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inungen (blau)</w:t>
      </w:r>
    </w:p>
    <w:p>
      <w:pPr>
        <w:pStyle w:val="Normal"/>
        <w:spacing w:before="24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ie ist Jesus eurer Meinung nach geboren?</w:t>
      </w:r>
    </w:p>
    <w:p>
      <w:pPr>
        <w:pStyle w:val="Normal"/>
        <w:spacing w:before="24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arum erzählen die verschiedenen Verfasser der Bibel die Geburt so unterschiedlich?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08:00Z</dcterms:created>
  <dc:creator>Sabine Boser</dc:creator>
  <dc:description/>
  <dc:language>en-US</dc:language>
  <cp:lastModifiedBy>Sabine Boser</cp:lastModifiedBy>
  <dcterms:modified xsi:type="dcterms:W3CDTF">2005-11-08T10:21:00Z</dcterms:modified>
  <cp:revision>7</cp:revision>
  <dc:subject/>
  <dc:title>Texte zur Geburt und Familie von Jesus</dc:title>
</cp:coreProperties>
</file>