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rPr>
          <w:rFonts w:ascii="Engravers MT" w:hAnsi="Engravers MT" w:cs="Engravers MT"/>
          <w:sz w:val="36"/>
          <w:szCs w:val="36"/>
        </w:rPr>
      </w:pPr>
      <w:r>
        <w:rPr>
          <w:rFonts w:cs="Engravers MT" w:ascii="Engravers MT" w:hAnsi="Engravers MT"/>
          <w:sz w:val="36"/>
          <w:szCs w:val="36"/>
        </w:rPr>
        <w:t>Jesus – Umfrage</w:t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tte male die Felder aus, bei denen Du zustimmst!</w:t>
      </w:r>
    </w:p>
    <w:p>
      <w:pPr>
        <w:pStyle w:val="Normal"/>
        <w:tabs>
          <w:tab w:val="clear" w:pos="709"/>
          <w:tab w:val="left" w:pos="184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/>
        <w:t>Ich bin der Meinung, dass Jesus …</w:t>
      </w:r>
    </w:p>
    <w:tbl>
      <w:tblPr>
        <w:tblW w:w="101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besonders guter Mensch war (wie es viele andere gibt, zB Gandhi, 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Heiliger war, der Gott besonders nah sta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tt selber war (und ist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gewöhnlicher Mensch 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öniglicher Abstammung 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e Erfindung frommer Menschen ist und gar nie gelebt h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cht unter normalen Umständen zur Welt gekommen i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ttes Sohn i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hn des Joseph i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heiratet war mit Maria Magdale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 Brüder und mehrere Schwestern hat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Tochter hat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Gesellschaft ändern woll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itische Ziele verfolg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ude und Rabbi (ein jüdischer Pfarrer) w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e mit Personen von zweifelhaftem Ruf hatte (zB Prostituierten,…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 Frauen nichts zu tun haben woll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Wunderarzt war, der Menschen geheilt hat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Leute mit billigen Wundertricks hereinzulegen versuch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storben, begraben und verwest ist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 nicht wirklich gestorben i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ute noch leb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s heute noch viel zu sagen h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ein Irrenhaus gehört hät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ber nichts aufgeschrieben hat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Nehmen wir einmal an: Jesus hat gelebt. Was wollte er?</w:t>
        <w:tab/>
        <w:tab/>
      </w:r>
    </w:p>
    <w:tbl>
      <w:tblPr>
        <w:tblW w:w="101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e neue Religion grün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 Menschen helf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 Menschen zeigen, wie Gott i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e Welt verbesser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 Menschen ihre Fehler zeig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gestossenen Menschen zu ihrem Recht verhelf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folg und Macht habe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 Königshaus gründ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ss die Menschen in die Kirche geh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tlich nichts, es ist ihm alles später angedichtet worden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/>
        <w:t>Ich bin der Meinung, dass</w:t>
      </w:r>
    </w:p>
    <w:tbl>
      <w:tblPr>
        <w:tblW w:w="10138" w:type="dxa"/>
        <w:jc w:val="left"/>
        <w:tblInd w:w="-113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1668"/>
        <w:gridCol w:w="360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heute beweisen kann, dass Jesus wirklich gelebt h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 gar nicht feststellen kann, ob Jesus gelebt h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 bestimmte Hinweise gibt, dass er gelebt hat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6:32:00Z</dcterms:created>
  <dc:creator>Gerald Schaefer</dc:creator>
  <dc:description/>
  <cp:keywords/>
  <dc:language>en-US</dc:language>
  <cp:lastModifiedBy>Gerald Schaefer-Meyer</cp:lastModifiedBy>
  <cp:lastPrinted>2005-11-03T11:09:00Z</cp:lastPrinted>
  <dcterms:modified xsi:type="dcterms:W3CDTF">2006-11-13T16:32:00Z</dcterms:modified>
  <cp:revision>2</cp:revision>
  <dc:subject/>
  <dc:title>Jesusfragebogen</dc:title>
</cp:coreProperties>
</file>