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ätze zum Thema "Glück"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>sich Wünsche erfüllen zu können macht glücklich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ück und Gerechtigkeit (gerechtes Handeln) gehören zusamme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>Das Streben nach Glück ist oft eher ein Suchen nach einem sinnvollen Lebe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R ist seines Glückes Schmie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ück zu haben kann man nicht erzwinge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R hat ein Recht darauf, glücklich zu sei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Glück beruht oft nur auf dem Entschluss, glücklich zu se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ück ist ein (bio-)chemischer Prozess. Es sind Hormone, die in uns das Gefühl von Glück hervorrufe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ehr wir uns glückliche Gedanken machen, umso glücklicher fühlen wir un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 der Erfolg macht glücklich, sondern Glückliche werden durch Erfolg belohn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meisten Menschen sind so glücklich, wie sie sein wollen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igener Satz zum Thema "Glück)…………………………………………… ……… ………… ………………………………………………………………………………….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: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t euch die Sätze durch und bringt sie in eine Reihenfolge: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Satz, dem ihr am meisten zustimmt, verseht ihr mit der Zahl 1, der Satz, dem ihr am wenigsten zustimmt, verseht ihr mit der Zahl 12, etc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ründet eure Meinung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5:00Z</dcterms:created>
  <dc:creator>Schäfer</dc:creator>
  <dc:description/>
  <cp:keywords/>
  <dc:language>en-US</dc:language>
  <cp:lastModifiedBy>Schäfer</cp:lastModifiedBy>
  <dcterms:modified xsi:type="dcterms:W3CDTF">2007-05-14T09:03:00Z</dcterms:modified>
  <cp:revision>1</cp:revision>
  <dc:subject/>
  <dc:title>Sätze zum Thema "Glück"</dc:title>
</cp:coreProperties>
</file>