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065" w:leader="none"/>
        </w:tabs>
        <w:ind w:right="-427" w:hanging="0"/>
        <w:rPr>
          <w:sz w:val="40"/>
          <w:lang w:val="en-GB"/>
        </w:rPr>
      </w:pPr>
      <w:r>
        <w:rPr>
          <w:sz w:val="40"/>
          <w:lang w:val="en-GB"/>
        </w:rPr>
        <w:t xml:space="preserve">Marketing Map  </w:t>
      </w:r>
      <w:r>
        <w:rPr>
          <w:b w:val="false"/>
          <w:bCs/>
          <w:i/>
          <w:iCs/>
          <w:sz w:val="20"/>
          <w:lang w:val="en-GB"/>
        </w:rPr>
        <w:t>by Lukas Furrer</w:t>
      </w:r>
    </w:p>
    <w:p>
      <w:pPr>
        <w:pStyle w:val="Normal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1940</wp:posOffset>
                </wp:positionH>
                <wp:positionV relativeFrom="paragraph">
                  <wp:posOffset>51435</wp:posOffset>
                </wp:positionV>
                <wp:extent cx="847725" cy="65024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50160"/>
                          <a:chOff x="0" y="0"/>
                          <a:chExt cx="847800" cy="650160"/>
                        </a:xfrm>
                      </wpg:grpSpPr>
                      <wps:wsp>
                        <wps:cNvSpPr/>
                        <wps:spPr>
                          <a:xfrm>
                            <a:off x="85680" y="189360"/>
                            <a:ext cx="1897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89360"/>
                            <a:ext cx="1897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87640"/>
                            <a:ext cx="1357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28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8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286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86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64760"/>
                            <a:ext cx="5695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678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0572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66480"/>
                            <a:ext cx="132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55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6480"/>
                            <a:ext cx="1332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255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852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4852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1120"/>
                            <a:ext cx="1087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120"/>
                            <a:ext cx="1080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91120"/>
                            <a:ext cx="1080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91120"/>
                            <a:ext cx="1080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5709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5709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709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5709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663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Markt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00"/>
                            <a:ext cx="8478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4.05pt;width:66.75pt;height:51.2pt" coordorigin="8444,81" coordsize="1335,1024">
                <v:rect id="shape_0" fillcolor="white" stroked="t" o:allowincell="f" style="position:absolute;left:8579;top:379;width:298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8;top:379;width:298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7;top:534;width:213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78,441" to="9048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7,441" to="9347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9,441" to="904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7,441" to="9177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65;top:813;width:896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36,503" to="8836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2,503" to="9392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2,720" to="9122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93;top:658;width:208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79,751" to="857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23;top:658;width:209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47,751" to="9647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9,845" to="8664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1,845" to="9645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65;top:1012;width:170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10;top:1012;width:169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4;top:1012;width:169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2;top:1012;width:169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45,980" to="8745,1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6,980" to="8996,1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7,980" to="9227,1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79,980" to="9479,1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2;top:81;width:104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  <w:t>Markt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44;top:336;width:1334;height:6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708"/>
                <w:tab w:val="right" w:pos="7940" w:leader="none"/>
              </w:tabs>
              <w:rPr/>
            </w:pPr>
            <w:r>
              <w:rPr/>
              <w:t>Unternehmenspolitik</w:t>
              <w:tab/>
            </w:r>
            <w:r>
              <w:rPr>
                <w:b w:val="false"/>
              </w:rPr>
              <w:t>Kap. 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>Leitbild (Leist.-, Soz.-, Finanzwirtschaftliche Aspek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14300</wp:posOffset>
                      </wp:positionV>
                      <wp:extent cx="616585" cy="204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2B – B2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55pt;height:16.1pt;mso-wrap-distance-left:9.05pt;mso-wrap-distance-right:9.05pt;mso-wrap-distance-top:0pt;mso-wrap-distance-bottom:0pt;margin-top:9pt;mso-position-vertical-relative:text;margin-left:343.45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2B – B2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41910</wp:posOffset>
                      </wp:positionV>
                      <wp:extent cx="599440" cy="200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SP/U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15.8pt;mso-wrap-distance-left:9.05pt;mso-wrap-distance-right:9.05pt;mso-wrap-distance-top:0pt;mso-wrap-distance-bottom:0pt;margin-top:3.3pt;mso-position-vertical-relative:text;margin-left:287.4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SP/U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>CI (Corp. Communication, -Behaviour, -Design, -Wordi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95885</wp:posOffset>
                      </wp:positionV>
                      <wp:extent cx="800100" cy="22479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5pt,7.55pt" to="416.8pt,2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61595</wp:posOffset>
                      </wp:positionV>
                      <wp:extent cx="10160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5pt,4.85pt" to="-4pt,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62865</wp:posOffset>
                      </wp:positionV>
                      <wp:extent cx="0" cy="18510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4.95pt" to="-12pt,15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 xml:space="preserve">Unternehmensziele </w:t>
            </w:r>
            <w:r>
              <w:rPr>
                <w:rFonts w:eastAsia="Symbol" w:cs="Symbol" w:ascii="Symbol" w:hAnsi="Symbol"/>
                <w:color w:val="000000"/>
                <w:sz w:val="16"/>
                <w:lang w:val="de-CH"/>
              </w:rPr>
              <w:t></w:t>
            </w:r>
            <w:r>
              <w:rPr>
                <w:color w:val="000000"/>
                <w:sz w:val="16"/>
                <w:lang w:val="de-CH"/>
              </w:rPr>
              <w:t xml:space="preserve"> Leist., Soz., Finanzziele (</w:t>
            </w:r>
            <w:r>
              <w:rPr>
                <w:b/>
                <w:bCs/>
                <w:color w:val="000000"/>
                <w:sz w:val="16"/>
                <w:lang w:val="de-CH"/>
              </w:rPr>
              <w:t>E</w:t>
            </w:r>
            <w:r>
              <w:rPr>
                <w:color w:val="000000"/>
                <w:sz w:val="16"/>
                <w:lang w:val="de-CH"/>
              </w:rPr>
              <w:t xml:space="preserve">xistenz, </w:t>
            </w:r>
            <w:r>
              <w:rPr>
                <w:b/>
                <w:bCs/>
                <w:color w:val="000000"/>
                <w:sz w:val="16"/>
                <w:lang w:val="de-CH"/>
              </w:rPr>
              <w:t>W</w:t>
            </w:r>
            <w:r>
              <w:rPr>
                <w:color w:val="000000"/>
                <w:sz w:val="16"/>
                <w:lang w:val="de-CH"/>
              </w:rPr>
              <w:t xml:space="preserve">achstum, </w:t>
            </w:r>
            <w:r>
              <w:rPr>
                <w:b/>
                <w:bCs/>
                <w:color w:val="000000"/>
                <w:sz w:val="16"/>
                <w:lang w:val="de-CH"/>
              </w:rPr>
              <w:t>G</w:t>
            </w:r>
            <w:r>
              <w:rPr>
                <w:color w:val="000000"/>
                <w:sz w:val="16"/>
                <w:lang w:val="de-CH"/>
              </w:rPr>
              <w:t>ewinn)</w:t>
            </w:r>
          </w:p>
        </w:tc>
      </w:tr>
    </w:tbl>
    <w:p>
      <w:pPr>
        <w:pStyle w:val="Normal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708"/>
                <w:tab w:val="right" w:pos="4822" w:leader="none"/>
                <w:tab w:val="right" w:pos="56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rktforschung</w:t>
              <w:tab/>
            </w:r>
            <w:r>
              <w:rPr>
                <w:b w:val="false"/>
                <w:lang w:val="en-US" w:eastAsia="en-US"/>
              </w:rPr>
              <w:t>Kap. 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560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08"/>
                <w:tab w:val="right" w:pos="56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7145</wp:posOffset>
                      </wp:positionV>
                      <wp:extent cx="959485" cy="492125"/>
                      <wp:effectExtent l="508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492120"/>
                                <a:chOff x="0" y="0"/>
                                <a:chExt cx="95940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3000" cy="49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43884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Kapazitä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Potenzi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b/>
                                        <w:szCs w:val="20"/>
                                        <w:bCs/>
                                        <w:rFonts w:ascii="Tahoma" w:hAnsi="Tahoma" w:eastAsia="Times New Roman" w:cs="Tahoma"/>
                                        <w:color w:val="FF0000"/>
                                        <w:lang w:val="de-CH" w:bidi="ar-SA"/>
                                      </w:rPr>
                                      <w:t>Volum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Antei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80" y="39960"/>
                                  <a:ext cx="43164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33200"/>
                                  <a:ext cx="22536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5048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10960"/>
                                  <a:ext cx="205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90880"/>
                                  <a:ext cx="24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70560"/>
                                  <a:ext cx="1436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50920"/>
                                  <a:ext cx="824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250200"/>
                                  <a:ext cx="2088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1.35pt;width:75.5pt;height:38.75pt" coordorigin="3375,27" coordsize="1510,775">
                      <v:oval id="shape_0" fillcolor="white" stroked="t" o:allowincell="t" style="position:absolute;left:3375;top:27;width:807;height:774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  <v:shape id="shape_0" fillcolor="white" stroked="f" o:allowincell="t" style="position:absolute;left:4195;top:27;width:690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Kapaz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Potenz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FF0000"/>
                                  <w:lang w:val="de-CH" w:bidi="ar-SA"/>
                                </w:rPr>
                                <w:t>Volu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Ante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439;top:90;width:679;height:6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2;top:237;width:354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86,264" to="4279,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7,359" to="4279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2,485" to="4279,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138" to="4279,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5,422" to="3924,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421" to="3826,5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ituationsanalyse</w:t>
            </w:r>
          </w:p>
          <w:p>
            <w:pPr>
              <w:pStyle w:val="Heading8"/>
              <w:rPr/>
            </w:pPr>
            <w:r>
              <w:rPr/>
              <w:t>Wo stehen wir?</w:t>
            </w:r>
          </w:p>
        </w:tc>
      </w:tr>
      <w:tr>
        <w:trPr>
          <w:trHeight w:val="1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C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327660</wp:posOffset>
                      </wp:positionV>
                      <wp:extent cx="426720" cy="533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25.8pt" to="427.3pt,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CH" w:eastAsia="en-US"/>
              </w:rPr>
              <w:t>Sekundär</w:t>
            </w:r>
          </w:p>
          <w:p>
            <w:pPr>
              <w:pStyle w:val="Textkrper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Extern</w:t>
            </w:r>
            <w:r>
              <w:rPr>
                <w:lang w:val="de-CH" w:eastAsia="en-US"/>
              </w:rPr>
              <w:t xml:space="preserve"> (Jahresberichte, Prospekte, Zeitschriften, Ausstellungen, Jahrbücher, Panels)</w:t>
            </w:r>
          </w:p>
          <w:p>
            <w:pPr>
              <w:pStyle w:val="Textkrper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Intern</w:t>
            </w:r>
            <w:r>
              <w:rPr>
                <w:lang w:val="de-CH" w:eastAsia="en-US"/>
              </w:rPr>
              <w:t xml:space="preserve"> (Buchhaltung, Statistiken, Kundendienst)</w:t>
            </w:r>
          </w:p>
          <w:p>
            <w:pPr>
              <w:pStyle w:val="Normal"/>
              <w:rPr>
                <w:color w:val="000000"/>
                <w:sz w:val="4"/>
                <w:lang w:val="de-CH" w:eastAsia="en-US"/>
              </w:rPr>
            </w:pPr>
            <w:r>
              <w:rPr>
                <w:color w:val="000000"/>
                <w:sz w:val="4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it-IT" w:eastAsia="en-US"/>
              </w:rPr>
            </w:pPr>
            <w:r>
              <w:rPr>
                <w:b/>
                <w:color w:val="000000"/>
                <w:sz w:val="16"/>
                <w:lang w:val="it-IT" w:eastAsia="en-US"/>
              </w:rPr>
              <w:t xml:space="preserve">Primär </w:t>
            </w:r>
            <w:r>
              <w:rPr>
                <w:color w:val="000000"/>
                <w:sz w:val="16"/>
                <w:lang w:val="it-IT" w:eastAsia="en-US"/>
              </w:rPr>
              <w:t>(Quota, Random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  <w:tab w:val="left" w:pos="1064" w:leader="none"/>
              </w:tabs>
              <w:ind w:left="214" w:hanging="214"/>
              <w:rPr>
                <w:sz w:val="16"/>
                <w:lang w:val="de-CH"/>
              </w:rPr>
            </w:pPr>
            <w:r>
              <w:rPr>
                <w:color w:val="000000"/>
                <w:sz w:val="16"/>
                <w:lang w:val="de-CH" w:eastAsia="en-US"/>
              </w:rPr>
              <w:t>Befragung</w:t>
            </w:r>
            <w:r>
              <w:rPr>
                <w:sz w:val="16"/>
                <w:lang w:val="de-CH"/>
              </w:rPr>
              <w:t xml:space="preserve"> </w:t>
            </w:r>
            <w:r>
              <w:rPr>
                <w:sz w:val="12"/>
                <w:lang w:val="de-CH"/>
              </w:rPr>
              <w:t>(“Cumulus”, Fragebogen, Tel., Persönlich,</w:t>
            </w:r>
            <w:r>
              <w:rPr>
                <w:sz w:val="16"/>
                <w:lang w:val="de-CH"/>
              </w:rPr>
              <w:t xml:space="preserve"> </w:t>
            </w:r>
            <w:r>
              <w:rPr>
                <w:sz w:val="12"/>
                <w:lang w:val="de-CH"/>
              </w:rPr>
              <w:t>Omnibus, Diskussion, TET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 xml:space="preserve">Beobachtung </w:t>
            </w:r>
            <w:r>
              <w:rPr>
                <w:color w:val="000000"/>
                <w:sz w:val="12"/>
                <w:lang w:val="de-CH" w:eastAsia="en-US"/>
              </w:rPr>
              <w:t>(POS, Kundenkontakt, Panel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 xml:space="preserve">Tests </w:t>
            </w:r>
            <w:r>
              <w:rPr>
                <w:color w:val="000000"/>
                <w:sz w:val="12"/>
                <w:lang w:val="de-CH" w:eastAsia="en-US"/>
              </w:rPr>
              <w:t>(Markt-, Produkt-, Copy-, Recall-, Preis-, Pre-, ..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>Experimen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>Benchmarkin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49885</wp:posOffset>
                      </wp:positionV>
                      <wp:extent cx="231140" cy="160655"/>
                      <wp:effectExtent l="5715" t="29210" r="508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1120" cy="16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-5.8pt;margin-top:27.5pt;width:18.15pt;height:12.6pt;mso-wrap-style:none;v-text-anchor:middle;rotation:270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color w:val="000000"/>
                <w:sz w:val="16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5875</wp:posOffset>
                      </wp:positionV>
                      <wp:extent cx="833755" cy="4381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3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.25pt" to="167.3pt,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>Marktdefinition, Volumen, Marktstruktu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6"/>
                <w:lang w:val="de-C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69215</wp:posOffset>
                      </wp:positionV>
                      <wp:extent cx="764540" cy="24828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248400"/>
                                <a:chOff x="0" y="0"/>
                                <a:chExt cx="76464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336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53280"/>
                                  <a:ext cx="68256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Segmentier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69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4pt;margin-top:5.45pt;width:60.2pt;height:19.55pt" coordorigin="3288,109" coordsize="1204,391">
                      <v:rect id="shape_0" fillcolor="white" stroked="t" o:allowincell="t" style="position:absolute;left:3288;top:109;width:1091;height:3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417;top:193;width:1074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Segmentieru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88,249" to="4379,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2,109" to="3512,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8,109" to="3511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>Teilmarkt-/Marktsegmentanalys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>Umwelt/Beeinfluss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>Vertrieb (Situation/Tendenzen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6"/>
                <w:lang w:val="de-C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36195</wp:posOffset>
                      </wp:positionV>
                      <wp:extent cx="841375" cy="480060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1320" cy="480240"/>
                                <a:chOff x="0" y="0"/>
                                <a:chExt cx="84132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60" y="106200"/>
                                  <a:ext cx="747360" cy="37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4160" y="89280"/>
                                    <a:ext cx="40320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de-CH" w:bidi="ar-SA"/>
                                        </w:rPr>
                                        <w:t>Qualitä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0"/>
                                    <a:ext cx="32148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de-CH" w:bidi="ar-SA"/>
                                        </w:rPr>
                                        <w:t>Pre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160" y="23400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2420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707400" cy="33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09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Positionier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pt;margin-top:2.85pt;width:66.25pt;height:37.8pt" coordorigin="2858,57" coordsize="1325,756">
                      <v:group id="shape_0" style="position:absolute;left:3006;top:225;width:1177;height:589">
                        <v:shape id="shape_0" stroked="f" o:allowincell="t" style="position:absolute;left:3548;top:365;width:634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Qualitä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0;top:225;width:505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Pre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80,593" to="3999,59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1,420" to="3521,7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3006;top:281;width:1113;height:5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2858;top:57;width:961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Positionieru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81915</wp:posOffset>
                      </wp:positionV>
                      <wp:extent cx="480060" cy="11811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6.45pt" to="147.5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99060</wp:posOffset>
                      </wp:positionV>
                      <wp:extent cx="521335" cy="51054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510480"/>
                                <a:chOff x="0" y="0"/>
                                <a:chExt cx="52128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52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3080"/>
                                  <a:ext cx="372240" cy="36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0"/>
                                  <a:ext cx="0" cy="51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73080"/>
                                  <a:ext cx="35820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9120"/>
                                  <a:ext cx="849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75320"/>
                                  <a:ext cx="1278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258480"/>
                                  <a:ext cx="1314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338400"/>
                                  <a:ext cx="81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" y="379080"/>
                                  <a:ext cx="1238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254160"/>
                                  <a:ext cx="4248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400" y="99000"/>
                                  <a:ext cx="8496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68760"/>
                                  <a:ext cx="1663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832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8748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433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6828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060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2832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4588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6308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75pt;margin-top:7.8pt;width:41pt;height:40.15pt" coordorigin="4175,156" coordsize="820,803">
                      <v:line id="shape_0" from="4175,558" to="4995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2,271" to="4877,8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5,156" to="4585,9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3,271" to="4866,8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7,265" to="4720,43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722,432" to="4922,56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714,563" to="4920,68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587,689" to="4714,78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391,753" to="4585,781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392,556" to="4458,752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325,312" to="4458,555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325,264" to="4586,30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4569;top:248;width:30;height: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312;top:294;width:30;height: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441;top:539;width:30;height: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373;top:736;width:30;height: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569;top:771;width:30;height: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703;top:673;width:30;height: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903;top:543;width:30;height: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702;top:413;width:30;height: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>Konkurrenz - Positionieru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>Eigene Unternehmung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196" w:hanging="0"/>
              <w:rPr>
                <w:color w:val="000000"/>
                <w:sz w:val="16"/>
                <w:lang w:val="de-C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727325</wp:posOffset>
                      </wp:positionV>
                      <wp:extent cx="1423035" cy="687705"/>
                      <wp:effectExtent l="571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687600"/>
                                <a:chOff x="0" y="0"/>
                                <a:chExt cx="142308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840"/>
                                  <a:ext cx="94428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94428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4472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4120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4120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4120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24120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242640"/>
                                  <a:ext cx="7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160" y="24084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964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0"/>
                                  <a:ext cx="873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Indirekt/direk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0" y="313560"/>
                                  <a:ext cx="1281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22280"/>
                                  <a:ext cx="1281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49464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8592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422280"/>
                                  <a:ext cx="1281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960" y="201960"/>
                                  <a:ext cx="7167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Kommissionä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Vertre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Reisend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Marktveranstal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5pt;margin-top:214.75pt;width:112.05pt;height:54.1pt" coordorigin="2705,4295" coordsize="2241,1082">
                      <v:rect id="shape_0" fillcolor="white" stroked="t" o:allowincell="t" style="position:absolute;left:2705;top:4561;width:1486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5;top:5199;width:1486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0,4523" to="3230,537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99,4675" to="3399,5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7,4675" to="3567,5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4675" to="3735,5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3,4675" to="3903,5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4677" to="2832,47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3,4674" to="3063,49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5077" to="3064,5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1;top:4295;width:13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Indirekt/direk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742;top:4789;width:201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47;top:4960;width:201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27,5074" to="2827,51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4903" to="2832,4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74;top:4960;width:201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17;top:4613;width:1128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Kommissionä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Vertr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Reis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Marktveranstal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079500</wp:posOffset>
                      </wp:positionV>
                      <wp:extent cx="960755" cy="567690"/>
                      <wp:effectExtent l="0" t="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840" cy="567720"/>
                                <a:chOff x="0" y="0"/>
                                <a:chExt cx="96084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18720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3028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3364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23364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3364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3364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23364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66040"/>
                                  <a:ext cx="44496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" h="884">
                                      <a:moveTo>
                                        <a:pt x="0" y="865"/>
                                      </a:moveTo>
                                      <a:cubicBezTo>
                                        <a:pt x="85" y="874"/>
                                        <a:pt x="171" y="884"/>
                                        <a:pt x="285" y="865"/>
                                      </a:cubicBezTo>
                                      <a:cubicBezTo>
                                        <a:pt x="399" y="846"/>
                                        <a:pt x="523" y="874"/>
                                        <a:pt x="684" y="751"/>
                                      </a:cubicBezTo>
                                      <a:cubicBezTo>
                                        <a:pt x="845" y="628"/>
                                        <a:pt x="1102" y="248"/>
                                        <a:pt x="1254" y="124"/>
                                      </a:cubicBezTo>
                                      <a:cubicBezTo>
                                        <a:pt x="1406" y="0"/>
                                        <a:pt x="1501" y="5"/>
                                        <a:pt x="1596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266040"/>
                                  <a:ext cx="44460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" h="884">
                                      <a:moveTo>
                                        <a:pt x="0" y="865"/>
                                      </a:moveTo>
                                      <a:cubicBezTo>
                                        <a:pt x="85" y="874"/>
                                        <a:pt x="171" y="884"/>
                                        <a:pt x="285" y="865"/>
                                      </a:cubicBezTo>
                                      <a:cubicBezTo>
                                        <a:pt x="399" y="846"/>
                                        <a:pt x="523" y="874"/>
                                        <a:pt x="684" y="751"/>
                                      </a:cubicBezTo>
                                      <a:cubicBezTo>
                                        <a:pt x="845" y="628"/>
                                        <a:pt x="1102" y="248"/>
                                        <a:pt x="1254" y="124"/>
                                      </a:cubicBezTo>
                                      <a:cubicBezTo>
                                        <a:pt x="1406" y="0"/>
                                        <a:pt x="1501" y="5"/>
                                        <a:pt x="1596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8760" y="75240"/>
                                  <a:ext cx="39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de-CH" w:bidi="ar-SA"/>
                                      </w:rPr>
                                      <w:t>Einführung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6760" y="75240"/>
                                  <a:ext cx="39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de-CH" w:bidi="ar-SA"/>
                                      </w:rPr>
                                      <w:t>Wachstu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3640" y="75240"/>
                                  <a:ext cx="39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de-CH" w:bidi="ar-SA"/>
                                      </w:rPr>
                                      <w:t>Reif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5840" y="68760"/>
                                  <a:ext cx="39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de-CH" w:bidi="ar-SA"/>
                                      </w:rPr>
                                      <w:t>Sättigung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8040" y="75240"/>
                                  <a:ext cx="39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de-CH" w:bidi="ar-SA"/>
                                      </w:rPr>
                                      <w:t>Rückgang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360" y="18720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8720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040" y="530280"/>
                                  <a:ext cx="648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040" y="490680"/>
                                  <a:ext cx="648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5pt;margin-top:90.35pt;width:81pt;height:39.25pt" coordorigin="659,1807" coordsize="1620,785">
                      <v:line id="shape_0" from="852,1995" to="852,258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6,2535" to="2265,253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5,2068" to="1095,2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3,2068" to="1323,2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1,2068" to="1551,2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9,2068" to="1779,2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7,2068" to="2007,2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96,884" path="m0,865c85,874,171,884,285,865c399,846,523,874,684,751c845,628,1102,248,1254,124c1406,0,1501,5,1596,10e" stroked="t" o:allowincell="t" style="position:absolute;left:849;top:2119;width:700;height:41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96,884" path="m0,865c85,874,171,884,285,865c399,846,523,874,684,751c845,628,1102,248,1254,124c1406,0,1501,5,1596,10e" stroked="t" o:allowincell="t" style="position:absolute;left:1511;top:2119;width:699;height:417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659;top:1818;width:616;height:39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de-CH" w:bidi="ar-SA"/>
                                </w:rPr>
                                <w:t>Einführu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1818;width:616;height:39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de-CH" w:bidi="ar-SA"/>
                                </w:rPr>
                                <w:t>Wachs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5;top:1818;width:616;height:39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de-CH" w:bidi="ar-SA"/>
                                </w:rPr>
                                <w:t>Rei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1808;width:616;height:39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de-CH" w:bidi="ar-SA"/>
                                </w:rPr>
                                <w:t>Sättigu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3;top:1818;width:616;height:39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de-CH" w:bidi="ar-SA"/>
                                </w:rPr>
                                <w:t>Rückga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6,1995" to="851,20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1995" to="907,2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2535" to="2279,25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2473" to="2279,25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>(Rahmenbedingungen, Budge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>Markttrends, Chancen/Gefahren</w:t>
            </w:r>
          </w:p>
        </w:tc>
      </w:tr>
    </w:tbl>
    <w:p>
      <w:pPr>
        <w:pStyle w:val="Normal"/>
        <w:rPr>
          <w:color w:val="000000"/>
          <w:sz w:val="20"/>
          <w:lang w:val="de-CH" w:eastAsia="en-US"/>
        </w:rPr>
      </w:pPr>
      <w:r>
        <w:rPr>
          <w:color w:val="000000"/>
          <w:sz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3175</wp:posOffset>
                </wp:positionV>
                <wp:extent cx="0" cy="1976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.25pt" to="7.35pt,1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045</wp:posOffset>
                </wp:positionH>
                <wp:positionV relativeFrom="paragraph">
                  <wp:posOffset>123825</wp:posOffset>
                </wp:positionV>
                <wp:extent cx="832485" cy="32004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320040"/>
                          <a:chOff x="0" y="0"/>
                          <a:chExt cx="83232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35640"/>
                            <a:ext cx="1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5640"/>
                            <a:ext cx="1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640"/>
                            <a:ext cx="1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5640"/>
                            <a:ext cx="1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5640"/>
                            <a:ext cx="1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22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0"/>
                            <a:ext cx="253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253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253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253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9.75pt;width:65.55pt;height:25.2pt" coordorigin="6167,195" coordsize="1311,504">
                <v:shape id="shape_0" stroked="f" o:allowincell="f" style="position:absolute;left:6167;top:195;width:39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82;top:251;width:22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251;width:22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8;top:251;width:22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6;top:251;width:22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4;top:251;width:22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2,419" to="7421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5;top:195;width:39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95;width:39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195;width:39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95;width:39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95;width:39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865</wp:posOffset>
                </wp:positionH>
                <wp:positionV relativeFrom="paragraph">
                  <wp:posOffset>635</wp:posOffset>
                </wp:positionV>
                <wp:extent cx="231140" cy="144780"/>
                <wp:effectExtent l="31115" t="5080" r="317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4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95pt;margin-top:0.05pt;width:18.15pt;height:11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255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8D" w:val="clear"/>
          </w:tcPr>
          <w:p>
            <w:pPr>
              <w:pStyle w:val="Heading2"/>
              <w:tabs>
                <w:tab w:val="clear" w:pos="708"/>
                <w:tab w:val="right" w:pos="5388" w:leader="none"/>
                <w:tab w:val="right" w:pos="7089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176530</wp:posOffset>
                      </wp:positionV>
                      <wp:extent cx="231140" cy="160655"/>
                      <wp:effectExtent l="5080" t="29210" r="57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1120" cy="16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0.2pt;margin-top:13.85pt;width:18.15pt;height:12.6pt;mso-wrap-style:none;v-text-anchor:middle;rotation:270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70485</wp:posOffset>
                      </wp:positionV>
                      <wp:extent cx="36131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7pt,5.55pt" to="-4.3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Marketing Ziele</w:t>
            </w:r>
            <w:r>
              <w:rPr/>
              <w:t xml:space="preserve"> </w:t>
            </w:r>
            <w:r>
              <w:rPr>
                <w:b w:val="false"/>
                <w:i/>
                <w:iCs/>
                <w:sz w:val="16"/>
              </w:rPr>
              <w:t>Wo wollen wir hin?</w:t>
            </w:r>
            <w:r>
              <w:rPr/>
              <w:tab/>
            </w:r>
            <w:r>
              <w:rPr>
                <w:b w:val="false"/>
                <w:sz w:val="20"/>
              </w:rPr>
              <w:t>Kap.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right" w:pos="5388" w:leader="none"/>
                <w:tab w:val="right" w:pos="7089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94640</wp:posOffset>
                      </wp:positionV>
                      <wp:extent cx="674370" cy="462915"/>
                      <wp:effectExtent l="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462960"/>
                                <a:chOff x="0" y="0"/>
                                <a:chExt cx="67428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133920"/>
                                  <a:ext cx="575280" cy="31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3392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3392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07720"/>
                                  <a:ext cx="5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26520"/>
                                  <a:ext cx="5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33920"/>
                                  <a:ext cx="12816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88920"/>
                                  <a:ext cx="2235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89640"/>
                                  <a:ext cx="2235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311760"/>
                                  <a:ext cx="2235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192240"/>
                                  <a:ext cx="2235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Ansof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23.2pt;width:53.1pt;height:36.45pt" coordorigin="199,464" coordsize="1062,729">
                      <v:rect id="shape_0" fillcolor="white" stroked="t" o:allowincell="t" style="position:absolute;left:355;top:675;width:905;height:4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9,675" to="909,1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,675" to="557,1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791" to="1260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978" to="1260,9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675" to="556,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7;top:604;width:351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05;width:351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955;width:35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66;width:351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464;width:89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Ansof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83335</wp:posOffset>
                      </wp:positionV>
                      <wp:extent cx="859790" cy="399415"/>
                      <wp:effectExtent l="8890" t="0" r="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399240"/>
                                <a:chOff x="0" y="0"/>
                                <a:chExt cx="859680" cy="39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760" y="197640"/>
                                  <a:ext cx="3160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Do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3157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168120"/>
                                  <a:ext cx="3157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Cash c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21600"/>
                                  <a:ext cx="3157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St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17640"/>
                                  <a:ext cx="59364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9368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764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7160"/>
                                  <a:ext cx="294480" cy="108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7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31840"/>
                                  <a:ext cx="294480" cy="108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7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01.05pt;width:67.75pt;height:31.45pt" coordorigin="142,2021" coordsize="1355,629">
                      <v:shape id="shape_0" stroked="f" o:allowincell="t" style="position:absolute;left:563;top:2332;width:497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Do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2021;width:496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2286;width:496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Cash c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2055;width:496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62;top:2049;width:934;height:5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62,2326" to="1496,2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2049" to="1008,2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62;top:2095;width:463;height:17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;top:2386;width:463;height:170;mso-wrap-style:none;v-text-anchor:middle;rotation:18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right" w:pos="5388" w:leader="none"/>
                <w:tab w:val="right" w:pos="708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-Konzeption</w:t>
            </w:r>
          </w:p>
        </w:tc>
      </w:tr>
      <w:tr>
        <w:trPr>
          <w:trHeight w:val="20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41275</wp:posOffset>
                      </wp:positionV>
                      <wp:extent cx="2755900" cy="1587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5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3.25pt" to="311.1pt,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12"/>
                <w:lang w:val="de-CH"/>
              </w:rPr>
              <w:t>W</w:t>
            </w:r>
            <w:r>
              <w:rPr>
                <w:color w:val="000000"/>
                <w:sz w:val="12"/>
                <w:lang w:val="de-CH"/>
              </w:rPr>
              <w:t xml:space="preserve">as, </w:t>
            </w:r>
            <w:r>
              <w:rPr>
                <w:b/>
                <w:color w:val="000000"/>
                <w:sz w:val="12"/>
                <w:lang w:val="de-CH"/>
              </w:rPr>
              <w:t>W</w:t>
            </w:r>
            <w:r>
              <w:rPr>
                <w:color w:val="000000"/>
                <w:sz w:val="12"/>
                <w:lang w:val="de-CH"/>
              </w:rPr>
              <w:t xml:space="preserve">ann, </w:t>
            </w:r>
            <w:r>
              <w:rPr>
                <w:b/>
                <w:color w:val="000000"/>
                <w:sz w:val="12"/>
                <w:lang w:val="de-CH"/>
              </w:rPr>
              <w:t>W</w:t>
            </w:r>
            <w:r>
              <w:rPr>
                <w:color w:val="000000"/>
                <w:sz w:val="12"/>
                <w:lang w:val="de-CH"/>
              </w:rPr>
              <w:t xml:space="preserve">ieviel, </w:t>
            </w:r>
            <w:r>
              <w:rPr>
                <w:b/>
                <w:color w:val="000000"/>
                <w:sz w:val="12"/>
                <w:lang w:val="de-CH"/>
              </w:rPr>
              <w:t>W</w:t>
            </w:r>
            <w:r>
              <w:rPr>
                <w:color w:val="000000"/>
                <w:sz w:val="12"/>
                <w:lang w:val="de-CH"/>
              </w:rPr>
              <w:t>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Quantitative </w:t>
            </w:r>
            <w:r>
              <w:rPr>
                <w:sz w:val="12"/>
                <w:lang w:val="de-CH"/>
              </w:rPr>
              <w:t>(Umsatz, Gewinn, Wachstum, Marktanteil, Kosten, Marktführerschaft)</w:t>
            </w:r>
          </w:p>
          <w:p>
            <w:pPr>
              <w:pStyle w:val="Textkrper3"/>
              <w:numPr>
                <w:ilvl w:val="0"/>
                <w:numId w:val="18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 xml:space="preserve">Qualitative </w:t>
            </w:r>
            <w:r>
              <w:rPr>
                <w:lang w:val="de-CH" w:eastAsia="en-US"/>
              </w:rPr>
              <w:t>(Bekanntheitsgrad, Image, CI, Vertrauen, Qualität, Zuverlässigkeit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Situationsanalyse</w:t>
            </w:r>
          </w:p>
        </w:tc>
      </w:tr>
      <w:tr>
        <w:trPr>
          <w:trHeight w:val="20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8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Zieldefinition</w:t>
            </w:r>
          </w:p>
        </w:tc>
      </w:tr>
      <w:tr>
        <w:trPr>
          <w:trHeight w:val="193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Markt-/Marktsegm.-strateg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Wettbewerbsstrateg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Positionierung Angebo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Marktbearbeitungsstrategie</w:t>
            </w:r>
          </w:p>
          <w:p>
            <w:pPr>
              <w:pStyle w:val="Normal"/>
              <w:ind w:left="213" w:hanging="0"/>
              <w:rPr>
                <w:sz w:val="16"/>
                <w:lang w:val="de-CH" w:eastAsia="en-US"/>
              </w:rPr>
            </w:pPr>
            <w:r>
              <w:rPr>
                <w:sz w:val="12"/>
                <w:lang w:val="de-CH" w:eastAsia="en-US"/>
              </w:rPr>
              <w:t>(Absatzwege, Handel, Ext. Beeinflusser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5388" w:leader="none"/>
                <w:tab w:val="right" w:pos="7089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0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130175</wp:posOffset>
                      </wp:positionV>
                      <wp:extent cx="586740" cy="50038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80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0.25pt" to="291.45pt,4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635</wp:posOffset>
                      </wp:positionV>
                      <wp:extent cx="231140" cy="144780"/>
                      <wp:effectExtent l="31115" t="5080" r="317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4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0.05pt;margin-top:0.05pt;width:18.15pt;height:11.3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5388" w:leader="none"/>
                <w:tab w:val="right" w:pos="7089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b w:val="false"/>
                <w:bCs/>
                <w:sz w:val="20"/>
                <w:lang w:val="de-DE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5388" w:leader="none"/>
                <w:tab w:val="right" w:pos="7089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b w:val="false"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FF" w:val="clear"/>
          </w:tcPr>
          <w:p>
            <w:pPr>
              <w:pStyle w:val="Heading2"/>
              <w:tabs>
                <w:tab w:val="clear" w:pos="708"/>
                <w:tab w:val="right" w:pos="5388" w:leader="none"/>
                <w:tab w:val="right" w:pos="70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rketing Strategie </w:t>
            </w:r>
            <w:r>
              <w:rPr>
                <w:b w:val="false"/>
                <w:bCs/>
                <w:i/>
                <w:iCs/>
                <w:sz w:val="16"/>
              </w:rPr>
              <w:t>Wie gehen wir vor?</w:t>
            </w:r>
            <w:r>
              <w:rPr>
                <w:b w:val="false"/>
                <w:bCs/>
                <w:sz w:val="16"/>
              </w:rPr>
              <w:tab/>
            </w:r>
            <w:r>
              <w:rPr>
                <w:b w:val="false"/>
                <w:sz w:val="20"/>
              </w:rPr>
              <w:t>Kap. 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5388" w:leader="none"/>
                <w:tab w:val="right" w:pos="7089" w:leader="none"/>
              </w:tabs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5388" w:leader="none"/>
                <w:tab w:val="right" w:pos="7089" w:leader="none"/>
              </w:tabs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color w:val="000000"/>
                <w:sz w:val="16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92710</wp:posOffset>
                      </wp:positionV>
                      <wp:extent cx="231140" cy="160655"/>
                      <wp:effectExtent l="5080" t="29210" r="5715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1120" cy="16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0.25pt;margin-top:7.25pt;width:18.15pt;height:12.6pt;mso-wrap-style:none;v-text-anchor:middle;rotation:270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 xml:space="preserve">Segmentierungs-Strategie </w:t>
            </w:r>
            <w:r>
              <w:rPr>
                <w:color w:val="000000"/>
                <w:sz w:val="12"/>
                <w:lang w:val="de-CH"/>
              </w:rPr>
              <w:t>(demografisch, psychografisch, geografisch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Konkurrenz-Strategie </w:t>
            </w:r>
            <w:r>
              <w:rPr>
                <w:color w:val="000000"/>
                <w:sz w:val="12"/>
                <w:lang w:val="de-CH"/>
              </w:rPr>
              <w:t>(Aggressiver Preiskampf, Me-too, Profilierun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color w:val="000000"/>
                <w:sz w:val="16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93980</wp:posOffset>
                      </wp:positionV>
                      <wp:extent cx="285115" cy="26733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1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7.4pt" to="287.7pt,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 xml:space="preserve">Produkt-/Marktstrategie </w:t>
            </w:r>
            <w:r>
              <w:rPr>
                <w:color w:val="000000"/>
                <w:sz w:val="12"/>
                <w:lang w:val="de-CH"/>
              </w:rPr>
              <w:t>(Marktdurchdringung, P/M-Entwicklung, Diversifikation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</w:r>
          </w:p>
        </w:tc>
      </w:tr>
      <w:tr>
        <w:trPr>
          <w:trHeight w:val="187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left="213" w:hanging="0"/>
              <w:rPr>
                <w:color w:val="000000"/>
                <w:sz w:val="20"/>
                <w:lang w:val="de-CH" w:eastAsia="en-US"/>
              </w:rPr>
            </w:pPr>
            <w:r>
              <w:rPr>
                <w:color w:val="000000"/>
                <w:sz w:val="20"/>
                <w:lang w:val="de-CH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13" w:hanging="213"/>
              <w:rPr>
                <w:color w:val="000000"/>
                <w:sz w:val="16"/>
                <w:lang w:val="de-CH"/>
              </w:rPr>
            </w:pPr>
            <w:r>
              <w:rPr>
                <w:sz w:val="16"/>
                <w:lang w:val="de-CH" w:eastAsia="en-US"/>
              </w:rPr>
              <w:t>Marketing-Mix</w:t>
            </w:r>
          </w:p>
        </w:tc>
      </w:tr>
      <w:tr>
        <w:trPr>
          <w:trHeight w:val="241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left="213" w:hanging="0"/>
              <w:rPr>
                <w:color w:val="000000"/>
                <w:sz w:val="20"/>
                <w:lang w:val="de-CH" w:eastAsia="en-US"/>
              </w:rPr>
            </w:pPr>
            <w:r>
              <w:rPr>
                <w:color w:val="000000"/>
                <w:sz w:val="20"/>
                <w:lang w:val="de-CH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Marketing-Infrastruktur</w:t>
            </w:r>
          </w:p>
          <w:p>
            <w:pPr>
              <w:pStyle w:val="Normal"/>
              <w:ind w:left="213" w:hanging="0"/>
              <w:rPr>
                <w:sz w:val="12"/>
                <w:lang w:val="de-CH" w:eastAsia="en-US"/>
              </w:rPr>
            </w:pPr>
            <w:r>
              <w:rPr>
                <w:sz w:val="12"/>
                <w:lang w:val="de-CH" w:eastAsia="en-US"/>
              </w:rPr>
              <w:t>(UN-Ressourcen, Mark.-FS, Mark.-IS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Bestimmung Budget</w:t>
            </w:r>
          </w:p>
        </w:tc>
      </w:tr>
      <w:tr>
        <w:trPr>
          <w:trHeight w:val="56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Entwicklungsrichtung </w:t>
            </w:r>
            <w:r>
              <w:rPr>
                <w:color w:val="000000"/>
                <w:sz w:val="12"/>
                <w:lang w:val="de-CH"/>
              </w:rPr>
              <w:t>(Wachstum, Konsolidierung, Schrumpfung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Schlüsselgrössen </w:t>
            </w:r>
            <w:r>
              <w:rPr>
                <w:color w:val="000000"/>
                <w:sz w:val="12"/>
                <w:lang w:val="de-CH"/>
              </w:rPr>
              <w:t>(Marktanteil, Wachstum, Potenzial, Attraktivität, Produkte-Lebenszykle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6035</wp:posOffset>
                      </wp:positionV>
                      <wp:extent cx="2667000" cy="393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68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2.05pt" to="282.1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lang w:val="en-GB"/>
              </w:rPr>
              <w:t>Portfolio-Analys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 w:eastAsia="en-US"/>
              </w:rPr>
            </w:pPr>
            <w:r>
              <w:rPr>
                <w:color w:val="000000"/>
                <w:sz w:val="16"/>
                <w:lang w:val="en-GB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3" w:hanging="0"/>
              <w:rPr>
                <w:color w:val="000000"/>
                <w:sz w:val="16"/>
                <w:lang w:val="en-GB" w:eastAsia="en-US"/>
              </w:rPr>
            </w:pPr>
            <w:r>
              <w:rPr>
                <w:color w:val="00000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color w:val="000000"/>
          <w:sz w:val="20"/>
          <w:lang w:val="en-GB" w:eastAsia="en-US"/>
        </w:rPr>
      </w:pPr>
      <w:r>
        <w:rPr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3595</wp:posOffset>
                </wp:positionH>
                <wp:positionV relativeFrom="paragraph">
                  <wp:posOffset>-635</wp:posOffset>
                </wp:positionV>
                <wp:extent cx="231140" cy="144780"/>
                <wp:effectExtent l="31115" t="5080" r="317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4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85pt;margin-top:-0.05pt;width:18.15pt;height:11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180340</wp:posOffset>
                      </wp:positionV>
                      <wp:extent cx="907415" cy="640080"/>
                      <wp:effectExtent l="0" t="0" r="444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640080"/>
                                <a:chOff x="0" y="0"/>
                                <a:chExt cx="9075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22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Scoring cha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560" y="124560"/>
                                  <a:ext cx="846000" cy="51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5640"/>
                                    <a:ext cx="845280" cy="42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35640"/>
                                    <a:ext cx="0" cy="42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4640"/>
                                    <a:ext cx="84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35640"/>
                                    <a:ext cx="0" cy="42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400" y="35640"/>
                                    <a:ext cx="0" cy="42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2640"/>
                                    <a:ext cx="84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2440"/>
                                    <a:ext cx="84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640"/>
                                    <a:ext cx="159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43812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0"/>
                                          <w:rFonts w:ascii="Tahoma" w:hAnsi="Tahoma" w:eastAsia="Times New Roman" w:cs="Tahoma"/>
                                          <w:color w:val="FF0000"/>
                                          <w:lang w:val="de-CH" w:bidi="ar-SA"/>
                                        </w:rPr>
                                        <w:t>No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1440" y="8280"/>
                                    <a:ext cx="154440" cy="50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0"/>
                                          <w:rFonts w:ascii="Tahoma" w:hAnsi="Tahoma" w:eastAsia="Times New Roman" w:cs="Tahoma"/>
                                          <w:color w:val="FF0000"/>
                                          <w:lang w:val="de-CH" w:bidi="ar-SA"/>
                                        </w:rPr>
                                        <w:t>Kriterium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75pt;margin-top:14.2pt;width:71.45pt;height:50.35pt" coordorigin="4655,284" coordsize="1429,1007">
                      <v:shape id="shape_0" stroked="f" o:allowincell="t" style="position:absolute;left:4655;top:284;width:1231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Scoring ch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52;top:480;width:1332;height:811">
                        <v:rect id="shape_0" fillcolor="white" stroked="t" o:allowincell="t" style="position:absolute;left:4753;top:536;width:1330;height:6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004,536" to="5004,12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53,692" to="6083,6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64,536" to="5364,1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4,536" to="5724,1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3,862" to="6083,8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3,1035" to="6083,10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2,536" to="5002,69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950;top:480;width:689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de-CH" w:bidi="ar-SA"/>
                                  </w:rPr>
                                  <w:t>No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4;top:493;width:242;height:798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de-CH" w:bidi="ar-SA"/>
                                  </w:rPr>
                                  <w:t>Kriteriu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Marketing-Mix</w:t>
            </w:r>
          </w:p>
        </w:tc>
      </w:tr>
    </w:tbl>
    <w:p>
      <w:pPr>
        <w:pStyle w:val="Normal"/>
        <w:rPr>
          <w:sz w:val="8"/>
          <w:lang w:val="de-CH" w:eastAsia="en-US"/>
        </w:rPr>
      </w:pPr>
      <w:r>
        <w:rPr>
          <w:sz w:val="8"/>
          <w:lang w:val="de-CH" w:eastAsia="en-US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Heading3"/>
              <w:tabs>
                <w:tab w:val="clear" w:pos="708"/>
                <w:tab w:val="right" w:pos="4255" w:leader="none"/>
              </w:tabs>
              <w:rPr/>
            </w:pPr>
            <w:r>
              <w:rPr/>
              <w:t>Product</w:t>
              <w:tab/>
            </w:r>
            <w:r>
              <w:rPr>
                <w:b w:val="false"/>
              </w:rPr>
              <w:t>Kap. 4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18105</wp:posOffset>
                      </wp:positionH>
                      <wp:positionV relativeFrom="paragraph">
                        <wp:posOffset>58420</wp:posOffset>
                      </wp:positionV>
                      <wp:extent cx="408940" cy="266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9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5pt,4.6pt" to="238.3pt,6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 xml:space="preserve">Produktwahl </w:t>
            </w:r>
            <w:r>
              <w:rPr>
                <w:color w:val="000000"/>
                <w:sz w:val="12"/>
                <w:lang w:val="de-CH"/>
              </w:rPr>
              <w:t>(Innovationsprozess mit Kreativ. -Techniken - Scoring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80645</wp:posOffset>
                      </wp:positionV>
                      <wp:extent cx="814705" cy="24828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6.35pt" to="220.8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706120</wp:posOffset>
                      </wp:positionV>
                      <wp:extent cx="322580" cy="772795"/>
                      <wp:effectExtent l="4445" t="1905" r="444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77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55.6pt" to="418.55pt,116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>Produktnutzen, Güterart/Markenstrateg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81280</wp:posOffset>
                      </wp:positionV>
                      <wp:extent cx="978535" cy="437515"/>
                      <wp:effectExtent l="4445" t="508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8480" cy="437400"/>
                                <a:chOff x="0" y="0"/>
                                <a:chExt cx="978480" cy="4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76240" cy="42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0" cy="42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9000"/>
                                    <a:ext cx="876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0"/>
                                    <a:ext cx="0" cy="42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42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7000"/>
                                    <a:ext cx="87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6800"/>
                                    <a:ext cx="87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56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46160"/>
                                    <a:ext cx="5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46160"/>
                                    <a:ext cx="0" cy="24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46160"/>
                                    <a:ext cx="520560" cy="24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9400" y="87480"/>
                                    <a:ext cx="48384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0"/>
                                          <w:rFonts w:ascii="Tahoma" w:hAnsi="Tahoma" w:eastAsia="Times New Roman" w:cs="Tahoma"/>
                                          <w:color w:val="FF0000"/>
                                          <w:lang w:val="de-CH" w:bidi="ar-SA"/>
                                        </w:rPr>
                                        <w:t>horizont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277560"/>
                                    <a:ext cx="42156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0"/>
                                          <w:rFonts w:ascii="Tahoma" w:hAnsi="Tahoma" w:eastAsia="Times New Roman" w:cs="Tahoma"/>
                                          <w:color w:val="FF0000"/>
                                          <w:lang w:val="de-CH" w:bidi="ar-SA"/>
                                        </w:rPr>
                                        <w:t>vertik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6920" y="196920"/>
                                  <a:ext cx="4215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de-CH" w:bidi="ar-SA"/>
                                      </w:rPr>
                                      <w:t>late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7pt;margin-top:6.4pt;width:77.05pt;height:34.45pt" coordorigin="6354,128" coordsize="1541,689">
                      <v:group id="shape_0" style="position:absolute;left:6354;top:128;width:1381;height:689">
                        <v:rect id="shape_0" fillcolor="white" stroked="t" o:allowincell="t" style="position:absolute;left:6355;top:128;width:1379;height:6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616,128" to="6616,79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55,284" to="7734,28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89,128" to="6989,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2,128" to="7362,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5,454" to="7734,4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5,627" to="7734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4,128" to="6614,28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358" to="7585,3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66,358" to="6766,7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66,358" to="7585,7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873;top:266;width:761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de-CH" w:bidi="ar-SA"/>
                                  </w:rPr>
                                  <w:t>horizont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13;top:565;width:663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de-CH" w:bidi="ar-SA"/>
                                  </w:rPr>
                                  <w:t>vertik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231;top:438;width:66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de-CH" w:bidi="ar-SA"/>
                                </w:rPr>
                                <w:t>later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>Produkt-Imag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8255</wp:posOffset>
                      </wp:positionV>
                      <wp:extent cx="1245870" cy="284480"/>
                      <wp:effectExtent l="5715" t="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960" cy="284400"/>
                                <a:chOff x="0" y="0"/>
                                <a:chExt cx="1245960" cy="2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57456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560" cy="26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5640"/>
                                    <a:ext cx="431280" cy="19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8840"/>
                                    <a:ext cx="1436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3400" y="0"/>
                                  <a:ext cx="6825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Kernvort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Formales Produk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de-CH" w:bidi="ar-SA"/>
                                      </w:rPr>
                                      <w:t>Erweitertes Produk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4240" y="79200"/>
                                  <a:ext cx="2750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040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7840"/>
                                  <a:ext cx="500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1pt;margin-top:0.65pt;width:98.15pt;height:22.4pt" coordorigin="4422,13" coordsize="1963,448">
                      <v:group id="shape_0" style="position:absolute;left:4422;top:41;width:905;height:420">
                        <v:oval id="shape_0" fillcolor="white" stroked="t" o:allowincell="t" style="position:absolute;left:4422;top:41;width:904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35;top:97;width:678;height:3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61;top:165;width:225;height:17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shape id="shape_0" stroked="f" o:allowincell="t" style="position:absolute;left:5309;top:13;width:107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Kernvort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Formales Produ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  <w:t>Erweitertes Produk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80,138" to="5412,1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6,234" to="5412,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4,293" to="5412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 xml:space="preserve">Verpackung </w:t>
            </w:r>
            <w:r>
              <w:rPr>
                <w:color w:val="000000"/>
                <w:sz w:val="12"/>
                <w:lang w:val="de-CH"/>
              </w:rPr>
              <w:t>(Schutz, Kommunikation, Handling, Info, Entsorgung, ...)</w:t>
            </w:r>
          </w:p>
          <w:p>
            <w:pPr>
              <w:pStyle w:val="Heading3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tentschutz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76200</wp:posOffset>
                      </wp:positionV>
                      <wp:extent cx="1422400" cy="3111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05pt,6pt" to="31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lang w:val="de-CH"/>
              </w:rPr>
              <w:t>Sortimentsgestaltung/Diversifikation (Breite und Tiefe)</w:t>
            </w:r>
          </w:p>
        </w:tc>
      </w:tr>
    </w:tbl>
    <w:p>
      <w:pPr>
        <w:pStyle w:val="Normal"/>
        <w:rPr>
          <w:color w:val="000000"/>
          <w:sz w:val="8"/>
          <w:lang w:val="de-CH"/>
        </w:rPr>
      </w:pPr>
      <w:r>
        <w:rPr>
          <w:color w:val="000000"/>
          <w:sz w:val="8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4"/>
        <w:gridCol w:w="163"/>
        <w:gridCol w:w="4249"/>
      </w:tblGrid>
      <w:tr>
        <w:trPr>
          <w:trHeight w:val="21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Heading3"/>
              <w:tabs>
                <w:tab w:val="clear" w:pos="708"/>
                <w:tab w:val="right" w:pos="5654" w:leader="none"/>
              </w:tabs>
              <w:rPr>
                <w:lang w:val="en-GB"/>
              </w:rPr>
            </w:pPr>
            <w:r>
              <w:rPr>
                <w:lang w:val="en-GB"/>
              </w:rPr>
              <w:t>Price</w:t>
              <w:tab/>
            </w:r>
            <w:r>
              <w:rPr>
                <w:b w:val="false"/>
                <w:lang w:val="en-GB"/>
              </w:rPr>
              <w:t>Kap.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3899" w:leader="none"/>
              </w:tabs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Heading3"/>
              <w:tabs>
                <w:tab w:val="clear" w:pos="708"/>
                <w:tab w:val="right" w:pos="4112" w:leader="none"/>
              </w:tabs>
              <w:rPr>
                <w:lang w:val="en-GB"/>
              </w:rPr>
            </w:pPr>
            <w:r>
              <w:rPr>
                <w:lang w:val="en-GB"/>
              </w:rPr>
              <w:t>Place</w:t>
              <w:tab/>
            </w:r>
            <w:r>
              <w:rPr>
                <w:b w:val="false"/>
                <w:lang w:val="en-GB"/>
              </w:rPr>
              <w:t>Kap. 6</w:t>
            </w:r>
          </w:p>
        </w:tc>
      </w:tr>
      <w:tr>
        <w:trPr>
          <w:trHeight w:val="87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Preiselastizität </w:t>
            </w:r>
            <w:r>
              <w:rPr>
                <w:color w:val="000000"/>
                <w:sz w:val="12"/>
                <w:lang w:val="de-CH"/>
              </w:rPr>
              <w:t>(Kreuzpreis-, Enkommenselastizität, geknickte N-Kurv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Preisbildung </w:t>
            </w:r>
            <w:r>
              <w:rPr>
                <w:sz w:val="12"/>
                <w:lang w:val="de-CH"/>
              </w:rPr>
              <w:t>(Kostenorientiert, Nachfrageorientiert, Konkurrenzorientiert, Target Pricing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Preisstrategie </w:t>
            </w:r>
            <w:r>
              <w:rPr>
                <w:color w:val="000000"/>
                <w:sz w:val="12"/>
                <w:lang w:val="de-CH"/>
              </w:rPr>
              <w:t>(Skimming, Penetration, Konstanz, Flexibilität, Schnibbel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Konditionenpolitik </w:t>
            </w:r>
            <w:r>
              <w:rPr>
                <w:color w:val="000000"/>
                <w:sz w:val="12"/>
                <w:lang w:val="de-CH"/>
              </w:rPr>
              <w:t>(Rabattformen, Zahlungsbedingungen, Kreditpoliti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Preisdifferenzierung </w:t>
            </w:r>
            <w:r>
              <w:rPr>
                <w:color w:val="000000"/>
                <w:sz w:val="12"/>
                <w:lang w:val="de-CH"/>
              </w:rPr>
              <w:t>(Regional, zeitlich, Mengenmässig, Materielle, personelle)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lang w:val="en-US" w:eastAsia="en-US"/>
              </w:rPr>
            </w:pPr>
            <w:r>
              <w:rPr>
                <w:b w:val="false"/>
                <w:sz w:val="16"/>
              </w:rPr>
              <w:t xml:space="preserve">Preispsychologie </w:t>
            </w:r>
            <w:r>
              <w:rPr>
                <w:b w:val="false"/>
                <w:sz w:val="12"/>
              </w:rPr>
              <w:t>(Price-Marketing vs. Non-Price-Marketing, Preisschwellen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>Physische Distribution (Logistik: eigen/fremd)</w:t>
            </w:r>
          </w:p>
          <w:p>
            <w:pPr>
              <w:pStyle w:val="TextBodyIndent"/>
              <w:tabs>
                <w:tab w:val="clear" w:pos="708"/>
                <w:tab w:val="left" w:pos="355" w:leader="none"/>
              </w:tabs>
              <w:rPr/>
            </w:pPr>
            <w:r>
              <w:rPr/>
              <w:t>-</w:t>
              <w:tab/>
              <w:t>Richtiges Produkt, Menge, Zeit, Ort, opt. Koste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>Lager, Transport, Auftragsabwicklung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lang w:val="de-CH" w:eastAsia="en-US"/>
              </w:rPr>
            </w:pPr>
            <w:r>
              <w:rPr>
                <w:sz w:val="16"/>
                <w:lang w:val="de-CH" w:eastAsia="en-US"/>
              </w:rPr>
              <w:t>Aquisitorisch (Strategis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rPr/>
            </w:pPr>
            <w:r>
              <w:rPr>
                <w:sz w:val="16"/>
                <w:lang w:val="de-CH" w:eastAsia="en-US"/>
              </w:rPr>
              <w:t>Absatzweg (</w:t>
            </w:r>
            <w:r>
              <w:rPr>
                <w:sz w:val="16"/>
                <w:lang w:val="de-CH"/>
              </w:rPr>
              <w:t xml:space="preserve">direkt/indirekt: </w:t>
            </w:r>
            <w:r>
              <w:rPr>
                <w:sz w:val="12"/>
                <w:lang w:val="de-CH"/>
              </w:rPr>
              <w:t>Filialen od. Franchise</w:t>
            </w:r>
            <w:r>
              <w:rPr>
                <w:sz w:val="16"/>
                <w:lang w:val="de-CH"/>
              </w:rPr>
              <w:t>)</w:t>
            </w:r>
          </w:p>
          <w:p>
            <w:pPr>
              <w:pStyle w:val="TextkrperEinzug3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  <w:t>(Standard, Wert, Erklärung, verderblich, Geogr. Streuung, Mengen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ind w:left="356" w:hanging="143"/>
              <w:rPr>
                <w:color w:val="000000"/>
                <w:sz w:val="16"/>
                <w:lang w:val="de-CH"/>
              </w:rPr>
            </w:pPr>
            <w:r>
              <w:rPr>
                <w:sz w:val="16"/>
                <w:lang w:val="de-CH" w:eastAsia="en-US"/>
              </w:rPr>
              <w:t>Absatzform (Eigene/fremde Organe)</w:t>
            </w:r>
          </w:p>
        </w:tc>
      </w:tr>
    </w:tbl>
    <w:p>
      <w:pPr>
        <w:pStyle w:val="Normal"/>
        <w:rPr>
          <w:color w:val="000000"/>
          <w:sz w:val="8"/>
          <w:lang w:val="de-CH"/>
        </w:rPr>
      </w:pPr>
      <w:r>
        <w:rPr>
          <w:color w:val="000000"/>
          <w:sz w:val="8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3"/>
        <w:gridCol w:w="5224"/>
        <w:gridCol w:w="163"/>
        <w:gridCol w:w="4249"/>
      </w:tblGrid>
      <w:tr>
        <w:trPr>
          <w:trHeight w:val="16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extDirection w:val="btLr"/>
          </w:tcPr>
          <w:p>
            <w:pPr>
              <w:pStyle w:val="Heading3"/>
              <w:tabs>
                <w:tab w:val="clear" w:pos="708"/>
                <w:tab w:val="right" w:pos="5937" w:leader="none"/>
              </w:tabs>
              <w:ind w:left="113" w:right="113" w:hanging="0"/>
              <w:rPr/>
            </w:pPr>
            <w:r>
              <w:rPr/>
              <w:t>Promo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5937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Heading3"/>
              <w:tabs>
                <w:tab w:val="clear" w:pos="708"/>
                <w:tab w:val="right" w:pos="5087" w:leader="none"/>
                <w:tab w:val="right" w:pos="5937" w:leader="none"/>
              </w:tabs>
              <w:rPr/>
            </w:pPr>
            <w:r>
              <w:rPr/>
              <w:t>Werbung</w:t>
              <w:tab/>
            </w:r>
            <w:r>
              <w:rPr>
                <w:b w:val="false"/>
              </w:rPr>
              <w:t>Kap. 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right" w:pos="3102" w:leader="none"/>
                <w:tab w:val="right" w:pos="6664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Heading3"/>
              <w:tabs>
                <w:tab w:val="clear" w:pos="708"/>
                <w:tab w:val="right" w:pos="4112" w:leader="none"/>
                <w:tab w:val="right" w:pos="6664" w:leader="none"/>
              </w:tabs>
              <w:rPr/>
            </w:pPr>
            <w:r>
              <w:rPr/>
              <w:t>Verkauf</w:t>
              <w:tab/>
            </w:r>
            <w:r>
              <w:rPr>
                <w:b w:val="false"/>
              </w:rPr>
              <w:t>Kap. 10</w:t>
            </w:r>
          </w:p>
        </w:tc>
      </w:tr>
      <w:tr>
        <w:trPr>
          <w:trHeight w:val="7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CH"/>
              </w:rPr>
            </w:pPr>
            <w:r>
              <w:rPr>
                <w:b/>
                <w:color w:val="000000"/>
                <w:sz w:val="20"/>
                <w:lang w:val="de-CH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de-CH"/>
              </w:rPr>
            </w:pPr>
            <w:r>
              <w:rPr>
                <w:b/>
                <w:color w:val="000000"/>
                <w:sz w:val="16"/>
                <w:lang w:val="de-CH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1064" w:leader="none"/>
              </w:tabs>
              <w:ind w:left="214" w:hanging="214"/>
              <w:rPr>
                <w:b/>
                <w:b/>
                <w:color w:val="000000"/>
                <w:sz w:val="16"/>
                <w:lang w:val="de-CH"/>
              </w:rPr>
            </w:pPr>
            <w:r>
              <w:rPr>
                <w:b/>
                <w:color w:val="000000"/>
                <w:sz w:val="16"/>
                <w:lang w:val="de-CH"/>
              </w:rPr>
              <w:t>Aufgabe:</w:t>
              <w:tab/>
            </w:r>
            <w:r>
              <w:rPr>
                <w:color w:val="000000"/>
                <w:sz w:val="16"/>
                <w:lang w:val="de-CH"/>
              </w:rPr>
              <w:t>Zum Kauf anregen</w:t>
            </w:r>
          </w:p>
          <w:p>
            <w:pPr>
              <w:pStyle w:val="TextkrperEinzug2"/>
              <w:tabs>
                <w:tab w:val="clear" w:pos="708"/>
                <w:tab w:val="left" w:pos="214" w:leader="none"/>
                <w:tab w:val="left" w:pos="1064" w:leader="none"/>
              </w:tabs>
              <w:ind w:left="214" w:hanging="233"/>
              <w:rPr>
                <w:b/>
                <w:b/>
                <w:sz w:val="16"/>
                <w:lang w:val="de-CH" w:eastAsia="de-DE"/>
              </w:rPr>
            </w:pPr>
            <w:r>
              <w:rPr>
                <w:lang w:val="de-CH" w:eastAsia="de-DE"/>
              </w:rPr>
              <w:tab/>
              <w:tab/>
              <w:t>(Informieren, Bedürfnisse verstärken kognitive Dissonanzen beseitige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color w:val="000000"/>
                <w:sz w:val="16"/>
                <w:lang w:val="de-CH"/>
              </w:rPr>
            </w:pPr>
            <w:r>
              <w:rPr>
                <w:b/>
                <w:color w:val="000000"/>
                <w:sz w:val="16"/>
                <w:lang w:val="de-CH"/>
              </w:rPr>
              <w:t>Grundsätze:</w:t>
            </w:r>
            <w:r>
              <w:rPr>
                <w:color w:val="000000"/>
                <w:sz w:val="16"/>
                <w:lang w:val="de-CH"/>
              </w:rPr>
              <w:t xml:space="preserve"> AIDA, KISS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  <w:tab w:val="left" w:pos="781" w:leader="none"/>
              </w:tabs>
              <w:ind w:left="214" w:hanging="214"/>
              <w:rPr>
                <w:b/>
                <w:b/>
                <w:color w:val="000000"/>
                <w:sz w:val="16"/>
                <w:lang w:val="de-CH"/>
              </w:rPr>
            </w:pPr>
            <w:r>
              <w:rPr>
                <w:b/>
                <w:color w:val="000000"/>
                <w:sz w:val="16"/>
                <w:lang w:val="de-CH"/>
              </w:rPr>
              <w:t>Ziele:</w:t>
            </w:r>
            <w:r>
              <w:rPr>
                <w:color w:val="000000"/>
                <w:sz w:val="16"/>
                <w:lang w:val="de-CH"/>
              </w:rPr>
              <w:tab/>
              <w:t>Von Marketingzielen abgeleitet, Quantitativ &amp; Qualitativ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781" w:leader="none"/>
              </w:tabs>
              <w:ind w:left="214" w:hanging="233"/>
              <w:rPr>
                <w:color w:val="000000"/>
                <w:sz w:val="12"/>
                <w:lang w:val="de-CH"/>
              </w:rPr>
            </w:pPr>
            <w:r>
              <w:rPr>
                <w:color w:val="000000"/>
                <w:sz w:val="12"/>
                <w:lang w:val="de-CH"/>
              </w:rPr>
              <w:tab/>
              <w:tab/>
              <w:t xml:space="preserve">(z.B. Reichweite, Nutzen/Preis, Bekanntheitsgrad, Kaufbereitschaft, Wissen, </w:t>
              <w:tab/>
              <w:t>Einstellung, Verhalten, Motiv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b/>
                <w:color w:val="000000"/>
                <w:sz w:val="16"/>
                <w:lang w:val="de-CH"/>
              </w:rPr>
              <w:t xml:space="preserve">Werbeplattform </w:t>
            </w:r>
            <w:r>
              <w:rPr>
                <w:color w:val="000000"/>
                <w:sz w:val="12"/>
                <w:lang w:val="de-CH"/>
              </w:rPr>
              <w:t>(als Strategie)</w:t>
            </w:r>
            <w:r>
              <w:rPr>
                <w:color w:val="000000"/>
                <w:sz w:val="16"/>
                <w:lang w:val="de-CH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214" w:hanging="0"/>
              <w:rPr/>
            </w:pPr>
            <w:r>
              <w:rPr>
                <w:sz w:val="12"/>
                <w:lang w:val="de-CH"/>
              </w:rPr>
              <w:t>COPY:</w:t>
            </w:r>
            <w:r>
              <w:rPr>
                <w:color w:val="000000"/>
                <w:sz w:val="12"/>
                <w:lang w:val="de-CH"/>
              </w:rPr>
              <w:tab/>
            </w:r>
            <w:r>
              <w:rPr>
                <w:b/>
                <w:color w:val="000000"/>
                <w:sz w:val="12"/>
                <w:lang w:val="de-CH"/>
              </w:rPr>
              <w:t>Was</w:t>
            </w:r>
            <w:r>
              <w:rPr>
                <w:color w:val="000000"/>
                <w:sz w:val="12"/>
                <w:lang w:val="de-CH"/>
              </w:rPr>
              <w:t xml:space="preserve"> sagen wir (Kernaussage, USP, reason why)</w:t>
            </w:r>
          </w:p>
          <w:p>
            <w:pPr>
              <w:pStyle w:val="Textkrper3"/>
              <w:tabs>
                <w:tab w:val="clear" w:pos="708"/>
                <w:tab w:val="left" w:pos="781" w:leader="none"/>
              </w:tabs>
              <w:ind w:left="214" w:hanging="0"/>
              <w:rPr/>
            </w:pPr>
            <w:r>
              <w:rPr>
                <w:lang w:val="de-CH" w:eastAsia="de-DE"/>
              </w:rPr>
              <w:tab/>
            </w:r>
            <w:r>
              <w:rPr>
                <w:b/>
                <w:lang w:val="de-CH" w:eastAsia="de-DE"/>
              </w:rPr>
              <w:t>Wem</w:t>
            </w:r>
            <w:r>
              <w:rPr>
                <w:lang w:val="de-CH" w:eastAsia="de-DE"/>
              </w:rPr>
              <w:t xml:space="preserve"> (Zielgruppe, Segmente)</w:t>
            </w:r>
          </w:p>
          <w:p>
            <w:pPr>
              <w:pStyle w:val="Textkrper3"/>
              <w:tabs>
                <w:tab w:val="clear" w:pos="708"/>
                <w:tab w:val="left" w:pos="781" w:leader="none"/>
              </w:tabs>
              <w:ind w:left="214" w:hanging="0"/>
              <w:rPr/>
            </w:pPr>
            <w:r>
              <w:rPr>
                <w:lang w:val="de-CH" w:eastAsia="de-DE"/>
              </w:rPr>
              <w:tab/>
            </w:r>
            <w:r>
              <w:rPr>
                <w:b/>
                <w:lang w:val="de-CH" w:eastAsia="de-DE"/>
              </w:rPr>
              <w:t>Wie</w:t>
            </w:r>
            <w:r>
              <w:rPr>
                <w:lang w:val="de-CH" w:eastAsia="de-DE"/>
              </w:rPr>
              <w:t xml:space="preserve"> (Stil, Tonalität, Psychologie, Logo, Hausfarbe, Font, Slogan)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214" w:hanging="0"/>
              <w:rPr/>
            </w:pPr>
            <w:r>
              <w:rPr>
                <w:sz w:val="12"/>
                <w:lang w:val="de-CH"/>
              </w:rPr>
              <w:t>MEDIA:</w:t>
            </w:r>
            <w:r>
              <w:rPr>
                <w:color w:val="000000"/>
                <w:sz w:val="12"/>
                <w:lang w:val="de-CH"/>
              </w:rPr>
              <w:tab/>
            </w:r>
            <w:r>
              <w:rPr>
                <w:b/>
                <w:color w:val="000000"/>
                <w:sz w:val="12"/>
                <w:lang w:val="de-CH"/>
              </w:rPr>
              <w:t>Wo</w:t>
            </w:r>
            <w:r>
              <w:rPr>
                <w:color w:val="000000"/>
                <w:sz w:val="12"/>
                <w:lang w:val="de-CH"/>
              </w:rPr>
              <w:t xml:space="preserve"> (Streugebiet, geografische Reichweite)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214" w:hanging="0"/>
              <w:rPr/>
            </w:pPr>
            <w:r>
              <w:rPr>
                <w:color w:val="000000"/>
                <w:sz w:val="12"/>
                <w:lang w:val="de-CH"/>
              </w:rPr>
              <w:tab/>
            </w:r>
            <w:r>
              <w:rPr>
                <w:b/>
                <w:color w:val="000000"/>
                <w:sz w:val="12"/>
                <w:lang w:val="de-CH"/>
              </w:rPr>
              <w:t>Womit</w:t>
            </w:r>
            <w:r>
              <w:rPr>
                <w:color w:val="000000"/>
                <w:sz w:val="12"/>
                <w:lang w:val="de-CH"/>
              </w:rPr>
              <w:t xml:space="preserve"> (Werbeträger, Werbemittel, Inter- und Intravergleiche)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214" w:hanging="0"/>
              <w:rPr>
                <w:color w:val="000000"/>
                <w:sz w:val="12"/>
                <w:lang w:val="de-CH"/>
              </w:rPr>
            </w:pPr>
            <w:r>
              <w:rPr>
                <w:sz w:val="12"/>
                <w:lang w:val="de-CH"/>
              </w:rPr>
              <w:tab/>
            </w:r>
            <w:r>
              <w:rPr>
                <w:b/>
                <w:sz w:val="12"/>
                <w:lang w:val="de-CH"/>
              </w:rPr>
              <w:t>Wann</w:t>
            </w:r>
            <w:r>
              <w:rPr>
                <w:sz w:val="12"/>
                <w:lang w:val="de-CH"/>
              </w:rPr>
              <w:t xml:space="preserve"> (Dauer, Zeitpunkt: Gleichmässig, Wellenartig, Pulsierend, Konzentriert)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214" w:hanging="0"/>
              <w:rPr>
                <w:color w:val="000000"/>
                <w:sz w:val="16"/>
                <w:lang w:val="de-CH"/>
              </w:rPr>
            </w:pPr>
            <w:r>
              <w:rPr>
                <w:color w:val="000000"/>
                <w:sz w:val="12"/>
                <w:lang w:val="de-CH"/>
              </w:rPr>
              <w:tab/>
            </w:r>
            <w:r>
              <w:rPr>
                <w:b/>
                <w:color w:val="000000"/>
                <w:sz w:val="12"/>
                <w:lang w:val="de-CH"/>
              </w:rPr>
              <w:t>Wie viel</w:t>
            </w:r>
            <w:r>
              <w:rPr>
                <w:color w:val="000000"/>
                <w:sz w:val="12"/>
                <w:lang w:val="de-CH"/>
              </w:rPr>
              <w:t xml:space="preserve"> (Budget: A/S, Konkurrenz, Vorjahr, gem. Zielvorgabe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>Feld-/Platz-, Eigen-/Fremdverkauf</w:t>
            </w:r>
          </w:p>
          <w:p>
            <w:pPr>
              <w:pStyle w:val="Normal"/>
              <w:ind w:left="195" w:hanging="0"/>
              <w:rPr>
                <w:color w:val="000000"/>
                <w:sz w:val="12"/>
                <w:lang w:val="de-CH" w:eastAsia="en-US"/>
              </w:rPr>
            </w:pPr>
            <w:r>
              <w:rPr>
                <w:color w:val="000000"/>
                <w:sz w:val="12"/>
                <w:lang w:val="de-CH" w:eastAsia="en-US"/>
              </w:rPr>
              <w:t>(Sonderformen: Franchising, Automaten, Home-Parties, E-Comm. usw.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>Wichtige Informationstransfer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b/>
                <w:b/>
                <w:bCs/>
                <w:color w:val="000000"/>
                <w:sz w:val="16"/>
                <w:lang w:val="de-CH" w:eastAsia="en-US"/>
              </w:rPr>
            </w:pPr>
            <w:r>
              <w:rPr>
                <w:b/>
                <w:bCs/>
                <w:color w:val="000000"/>
                <w:sz w:val="16"/>
                <w:lang w:val="de-CH" w:eastAsia="en-US"/>
              </w:rPr>
              <w:t>Konzept:</w:t>
            </w:r>
          </w:p>
          <w:p>
            <w:pPr>
              <w:pStyle w:val="Normal"/>
              <w:ind w:left="195" w:hanging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lang w:val="en-US" w:eastAsia="en-US"/>
              </w:rPr>
              <w:t></w:t>
            </w:r>
            <w:r>
              <w:rPr>
                <w:rFonts w:eastAsia="Tahoma"/>
                <w:color w:val="000000"/>
                <w:sz w:val="12"/>
                <w:lang w:val="de-CH" w:eastAsia="en-US"/>
              </w:rPr>
              <w:t xml:space="preserve"> </w:t>
            </w:r>
            <w:r>
              <w:rPr>
                <w:color w:val="000000"/>
                <w:sz w:val="12"/>
                <w:lang w:val="de-CH" w:eastAsia="en-US"/>
              </w:rPr>
              <w:t>Verkaufsziele</w:t>
            </w:r>
          </w:p>
          <w:p>
            <w:pPr>
              <w:pStyle w:val="Normal"/>
              <w:ind w:left="195" w:hanging="0"/>
              <w:rPr>
                <w:color w:val="000000"/>
                <w:sz w:val="12"/>
                <w:lang w:val="de-CH" w:eastAsia="en-US"/>
              </w:rPr>
            </w:pPr>
            <w:r>
              <w:rPr>
                <w:rFonts w:eastAsia="Symbol" w:cs="Symbol" w:ascii="Symbol" w:hAnsi="Symbol"/>
                <w:color w:val="000000"/>
                <w:sz w:val="12"/>
                <w:lang w:val="en-US" w:eastAsia="en-US"/>
              </w:rPr>
              <w:t></w:t>
            </w:r>
            <w:r>
              <w:rPr>
                <w:rFonts w:eastAsia="Tahoma"/>
                <w:color w:val="000000"/>
                <w:sz w:val="12"/>
                <w:lang w:val="de-CH" w:eastAsia="en-US"/>
              </w:rPr>
              <w:t xml:space="preserve"> </w:t>
            </w:r>
            <w:r>
              <w:rPr>
                <w:color w:val="000000"/>
                <w:sz w:val="12"/>
                <w:lang w:val="de-CH" w:eastAsia="en-US"/>
              </w:rPr>
              <w:t xml:space="preserve">Strategie – </w:t>
            </w:r>
            <w:r>
              <w:rPr>
                <w:b/>
                <w:bCs/>
                <w:color w:val="000000"/>
                <w:sz w:val="12"/>
                <w:lang w:val="de-CH" w:eastAsia="en-US"/>
              </w:rPr>
              <w:t>6 Subvariablen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ind w:left="356" w:hanging="0"/>
              <w:rPr>
                <w:color w:val="000000"/>
                <w:sz w:val="12"/>
                <w:lang w:val="de-CH" w:eastAsia="en-US"/>
              </w:rPr>
            </w:pPr>
            <w:r>
              <w:rPr>
                <w:color w:val="000000"/>
                <w:sz w:val="12"/>
                <w:lang w:val="de-CH" w:eastAsia="en-US"/>
              </w:rPr>
              <w:t>Kundenselek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ind w:left="356" w:hanging="0"/>
              <w:rPr>
                <w:color w:val="000000"/>
                <w:sz w:val="12"/>
                <w:lang w:val="de-CH" w:eastAsia="en-US"/>
              </w:rPr>
            </w:pPr>
            <w:r>
              <w:rPr>
                <w:color w:val="000000"/>
                <w:sz w:val="12"/>
                <w:lang w:val="de-CH" w:eastAsia="en-US"/>
              </w:rPr>
              <w:t>Produktselektion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ind w:left="356" w:hanging="0"/>
              <w:rPr>
                <w:color w:val="000000"/>
                <w:sz w:val="12"/>
                <w:lang w:val="de-CH" w:eastAsia="en-US"/>
              </w:rPr>
            </w:pPr>
            <w:r>
              <w:rPr>
                <w:color w:val="000000"/>
                <w:sz w:val="12"/>
                <w:lang w:val="de-CH" w:eastAsia="en-US"/>
              </w:rPr>
              <w:t>Kontaktqualitä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ind w:left="356" w:hanging="0"/>
              <w:rPr>
                <w:color w:val="000000"/>
                <w:sz w:val="12"/>
                <w:lang w:val="de-CH" w:eastAsia="en-US"/>
              </w:rPr>
            </w:pPr>
            <w:r>
              <w:rPr>
                <w:color w:val="000000"/>
                <w:sz w:val="12"/>
                <w:lang w:val="de-CH" w:eastAsia="en-US"/>
              </w:rPr>
              <w:t>Kontaktquantitä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ind w:left="356" w:hanging="0"/>
              <w:rPr>
                <w:color w:val="000000"/>
                <w:sz w:val="12"/>
                <w:lang w:val="de-CH" w:eastAsia="en-US"/>
              </w:rPr>
            </w:pPr>
            <w:r>
              <w:rPr>
                <w:color w:val="000000"/>
                <w:sz w:val="12"/>
                <w:lang w:val="de-CH" w:eastAsia="en-US"/>
              </w:rPr>
              <w:t>Peridiozitä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7" w:leader="none"/>
              </w:tabs>
              <w:ind w:left="356" w:hanging="0"/>
              <w:rPr>
                <w:color w:val="000000"/>
                <w:sz w:val="12"/>
                <w:lang w:val="de-CH" w:eastAsia="en-US"/>
              </w:rPr>
            </w:pPr>
            <w:r>
              <w:rPr>
                <w:color w:val="000000"/>
                <w:sz w:val="12"/>
                <w:lang w:val="de-CH" w:eastAsia="en-US"/>
              </w:rPr>
              <w:t>Feldgröss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00000"/>
                <w:sz w:val="4"/>
                <w:lang w:val="de-CH" w:eastAsia="en-US"/>
              </w:rPr>
            </w:pPr>
            <w:r>
              <w:rPr>
                <w:color w:val="000000"/>
                <w:sz w:val="4"/>
                <w:lang w:val="de-CH" w:eastAsia="en-US"/>
              </w:rPr>
            </w:r>
          </w:p>
          <w:p>
            <w:pPr>
              <w:pStyle w:val="Normal"/>
              <w:ind w:left="195" w:hanging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lang w:val="en-US" w:eastAsia="en-US"/>
              </w:rPr>
              <w:t></w:t>
            </w:r>
            <w:r>
              <w:rPr>
                <w:rFonts w:eastAsia="Tahoma"/>
                <w:color w:val="000000"/>
                <w:sz w:val="12"/>
                <w:lang w:val="de-CH" w:eastAsia="en-US"/>
              </w:rPr>
              <w:t xml:space="preserve"> </w:t>
            </w:r>
            <w:r>
              <w:rPr>
                <w:color w:val="000000"/>
                <w:sz w:val="12"/>
                <w:lang w:val="de-CH" w:eastAsia="en-US"/>
              </w:rPr>
              <w:t>Primäre Pläne (Umsatz/ Einsatz)</w:t>
            </w:r>
          </w:p>
          <w:p>
            <w:pPr>
              <w:pStyle w:val="Normal"/>
              <w:ind w:left="195" w:hanging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lang w:val="en-US" w:eastAsia="en-US"/>
              </w:rPr>
              <w:t></w:t>
            </w:r>
            <w:r>
              <w:rPr>
                <w:rFonts w:eastAsia="Tahoma"/>
                <w:color w:val="000000"/>
                <w:sz w:val="12"/>
                <w:lang w:val="de-CH" w:eastAsia="en-US"/>
              </w:rPr>
              <w:t xml:space="preserve"> </w:t>
            </w:r>
            <w:r>
              <w:rPr>
                <w:color w:val="000000"/>
                <w:sz w:val="12"/>
                <w:lang w:val="de-CH" w:eastAsia="en-US"/>
              </w:rPr>
              <w:t>Sek. Pläne (Org./ Personal/ Tools)</w:t>
            </w:r>
          </w:p>
          <w:p>
            <w:pPr>
              <w:pStyle w:val="Normal"/>
              <w:ind w:left="195" w:hanging="0"/>
              <w:rPr/>
            </w:pPr>
            <w:r>
              <w:rPr>
                <w:rFonts w:eastAsia="Symbol" w:cs="Symbol" w:ascii="Symbol" w:hAnsi="Symbol"/>
                <w:color w:val="000000"/>
                <w:sz w:val="12"/>
                <w:lang w:val="en-US" w:eastAsia="en-US"/>
              </w:rPr>
              <w:t></w:t>
            </w:r>
            <w:r>
              <w:rPr>
                <w:rFonts w:eastAsia="Tahoma"/>
                <w:color w:val="000000"/>
                <w:sz w:val="12"/>
                <w:lang w:val="de-CH" w:eastAsia="en-US"/>
              </w:rPr>
              <w:t xml:space="preserve"> </w:t>
            </w:r>
            <w:r>
              <w:rPr>
                <w:color w:val="000000"/>
                <w:sz w:val="12"/>
                <w:lang w:val="de-CH" w:eastAsia="en-US"/>
              </w:rPr>
              <w:t xml:space="preserve">Budget </w:t>
            </w:r>
            <w:r>
              <w:rPr>
                <w:rFonts w:eastAsia="Symbol" w:cs="Symbol" w:ascii="Symbol" w:hAnsi="Symbol"/>
                <w:color w:val="000000"/>
                <w:sz w:val="12"/>
                <w:lang w:val="en-US" w:eastAsia="en-US"/>
              </w:rPr>
              <w:t></w:t>
            </w:r>
            <w:r>
              <w:rPr>
                <w:color w:val="000000"/>
                <w:sz w:val="12"/>
                <w:lang w:val="de-CH" w:eastAsia="en-US"/>
              </w:rPr>
              <w:t xml:space="preserve"> Verkaufskontrollen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right" w:pos="5884" w:leader="none"/>
              </w:tabs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lang w:val="de-CH" w:eastAsia="en-US"/>
              </w:rPr>
            </w:pPr>
            <w:r>
              <w:rPr>
                <w:b w:val="false"/>
                <w:color w:val="000000"/>
                <w:sz w:val="16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5884" w:leader="none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5224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5884" w:leader="none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tabs>
                <w:tab w:val="clear" w:pos="708"/>
                <w:tab w:val="right" w:pos="5884" w:leader="none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4249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5884" w:leader="none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right" w:pos="5884" w:leader="none"/>
              </w:tabs>
              <w:snapToGrid w:val="false"/>
              <w:ind w:left="0" w:hanging="0"/>
              <w:rPr>
                <w:b w:val="false"/>
                <w:b w:val="false"/>
                <w:sz w:val="8"/>
                <w:lang w:val="de-CH"/>
              </w:rPr>
            </w:pPr>
            <w:r>
              <w:rPr>
                <w:b w:val="false"/>
                <w:sz w:val="8"/>
                <w:lang w:val="de-CH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5884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Heading3"/>
              <w:tabs>
                <w:tab w:val="clear" w:pos="708"/>
                <w:tab w:val="right" w:pos="5087" w:leader="none"/>
                <w:tab w:val="right" w:pos="5884" w:leader="none"/>
              </w:tabs>
              <w:rPr/>
            </w:pPr>
            <w:r>
              <w:rPr/>
              <w:t>Verkaufsförderung</w:t>
              <w:tab/>
            </w:r>
            <w:r>
              <w:rPr>
                <w:b w:val="false"/>
              </w:rPr>
              <w:t>Kap. 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5884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Heading3"/>
              <w:tabs>
                <w:tab w:val="clear" w:pos="708"/>
                <w:tab w:val="right" w:pos="4112" w:leader="none"/>
                <w:tab w:val="right" w:pos="5884" w:leader="none"/>
              </w:tabs>
              <w:rPr/>
            </w:pPr>
            <w:r>
              <w:rPr/>
              <w:t>Übriges</w:t>
              <w:tab/>
            </w:r>
            <w:r>
              <w:rPr>
                <w:b w:val="false"/>
              </w:rPr>
              <w:t>Kap. 7</w:t>
            </w:r>
          </w:p>
        </w:tc>
      </w:tr>
      <w:tr>
        <w:trPr>
          <w:trHeight w:val="37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lang w:val="de-CH" w:eastAsia="en-US"/>
              </w:rPr>
            </w:pPr>
            <w:r>
              <w:rPr>
                <w:color w:val="000000"/>
                <w:sz w:val="20"/>
                <w:lang w:val="de-CH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>Kurzfristiges intensivieren des Absatzes im Verbund mit Werbu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 xml:space="preserve">Ziele: </w:t>
            </w:r>
            <w:r>
              <w:rPr>
                <w:color w:val="000000"/>
                <w:sz w:val="12"/>
                <w:lang w:val="de-CH" w:eastAsia="en-US"/>
              </w:rPr>
              <w:t>Einführung, Lagerabbau, Marktanteil, Auslastu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>Mittel:</w:t>
            </w:r>
          </w:p>
          <w:p>
            <w:pPr>
              <w:pStyle w:val="Normal"/>
              <w:ind w:left="214" w:hanging="0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 xml:space="preserve">- Eigener Verkauf </w:t>
            </w:r>
            <w:r>
              <w:rPr>
                <w:color w:val="000000"/>
                <w:sz w:val="12"/>
                <w:lang w:val="de-CH" w:eastAsia="en-US"/>
              </w:rPr>
              <w:t>(Wettbewerb, Prämien, Konferenz, Schulung, Gratismuster)</w:t>
            </w:r>
          </w:p>
          <w:p>
            <w:pPr>
              <w:pStyle w:val="Normal"/>
              <w:ind w:left="214" w:hanging="0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 xml:space="preserve">- Absatzmittler </w:t>
            </w:r>
            <w:r>
              <w:rPr>
                <w:color w:val="000000"/>
                <w:sz w:val="12"/>
                <w:lang w:val="de-CH" w:eastAsia="en-US"/>
              </w:rPr>
              <w:t>(Händlerwettbewerb, POS-Material, Merchandising, Prämien)</w:t>
            </w:r>
          </w:p>
          <w:p>
            <w:pPr>
              <w:pStyle w:val="Normal"/>
              <w:ind w:left="214" w:hanging="0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 xml:space="preserve">- Konsument </w:t>
            </w:r>
            <w:r>
              <w:rPr>
                <w:color w:val="000000"/>
                <w:sz w:val="12"/>
                <w:lang w:val="de-CH" w:eastAsia="en-US"/>
              </w:rPr>
              <w:t>(Demonstration, Bemusterung, Gutscheine, Gratisleistungen)</w:t>
            </w:r>
          </w:p>
          <w:p>
            <w:pPr>
              <w:pStyle w:val="Normal"/>
              <w:ind w:left="214" w:hanging="0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 xml:space="preserve">- Beeinflusser </w:t>
            </w:r>
            <w:r>
              <w:rPr>
                <w:color w:val="000000"/>
                <w:sz w:val="12"/>
                <w:lang w:val="de-CH" w:eastAsia="en-US"/>
              </w:rPr>
              <w:t>(Verkaufsförderungsstile: rational, emotional, edukational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95" w:hanging="195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 </w:t>
            </w:r>
            <w:r>
              <w:rPr>
                <w:color w:val="000000"/>
                <w:sz w:val="12"/>
                <w:lang w:val="en-US" w:eastAsia="en-US"/>
              </w:rPr>
              <w:t xml:space="preserve">(Corp. Image </w:t>
            </w:r>
            <w:r>
              <w:rPr>
                <w:rFonts w:eastAsia="Symbol" w:cs="Symbol" w:ascii="Symbol" w:hAnsi="Symbol"/>
                <w:color w:val="000000"/>
                <w:sz w:val="12"/>
                <w:lang w:val="en-US" w:eastAsia="en-US"/>
              </w:rPr>
              <w:t></w:t>
            </w:r>
            <w:r>
              <w:rPr>
                <w:color w:val="000000"/>
                <w:sz w:val="12"/>
                <w:lang w:val="en-US" w:eastAsia="en-US"/>
              </w:rPr>
              <w:t xml:space="preserve"> Corp. </w:t>
            </w:r>
            <w:r>
              <w:rPr>
                <w:color w:val="000000"/>
                <w:sz w:val="12"/>
                <w:lang w:val="de-CH" w:eastAsia="en-US"/>
              </w:rPr>
              <w:t>Identity)</w:t>
            </w:r>
          </w:p>
          <w:p>
            <w:pPr>
              <w:pStyle w:val="Normal"/>
              <w:ind w:left="214" w:hanging="0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 xml:space="preserve">- Extern: </w:t>
            </w:r>
            <w:r>
              <w:rPr>
                <w:color w:val="000000"/>
                <w:sz w:val="12"/>
                <w:lang w:val="de-CH" w:eastAsia="en-US"/>
              </w:rPr>
              <w:t>Geschäftsbericht, Medienkonferenz</w:t>
            </w:r>
          </w:p>
          <w:p>
            <w:pPr>
              <w:pStyle w:val="Normal"/>
              <w:ind w:left="214" w:hanging="0"/>
              <w:rPr>
                <w:color w:val="000000"/>
                <w:sz w:val="16"/>
                <w:lang w:val="de-CH" w:eastAsia="en-US"/>
              </w:rPr>
            </w:pPr>
            <w:r>
              <w:rPr>
                <w:color w:val="000000"/>
                <w:sz w:val="16"/>
                <w:lang w:val="de-CH" w:eastAsia="en-US"/>
              </w:rPr>
              <w:t xml:space="preserve">- Intern: </w:t>
            </w:r>
            <w:r>
              <w:rPr>
                <w:color w:val="000000"/>
                <w:sz w:val="12"/>
                <w:lang w:val="de-CH" w:eastAsia="en-US"/>
              </w:rPr>
              <w:t>Tag der offenen Tür, Betriebsfest, Hauszeitun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95" w:hanging="195"/>
              <w:rPr>
                <w:color w:val="000000"/>
                <w:sz w:val="16"/>
                <w:lang w:val="en-GB" w:eastAsia="en-US"/>
              </w:rPr>
            </w:pPr>
            <w:r>
              <w:rPr>
                <w:color w:val="000000"/>
                <w:sz w:val="16"/>
                <w:lang w:val="en-GB" w:eastAsia="en-US"/>
              </w:rPr>
              <w:t>Product Placeme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95" w:hanging="195"/>
              <w:rPr>
                <w:color w:val="000000"/>
                <w:sz w:val="16"/>
                <w:lang w:val="en-GB" w:eastAsia="en-US"/>
              </w:rPr>
            </w:pPr>
            <w:r>
              <w:rPr>
                <w:color w:val="000000"/>
                <w:sz w:val="16"/>
                <w:lang w:val="en-GB" w:eastAsia="en-US"/>
              </w:rPr>
              <w:t>Product Publicity (PPR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95" w:hanging="195"/>
              <w:rPr>
                <w:color w:val="000000"/>
                <w:sz w:val="16"/>
                <w:lang w:val="en-GB" w:eastAsia="en-US"/>
              </w:rPr>
            </w:pPr>
            <w:r>
              <w:rPr>
                <w:color w:val="000000"/>
                <w:sz w:val="16"/>
                <w:lang w:val="en-GB" w:eastAsia="en-US"/>
              </w:rPr>
              <w:t>Sponsorin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95" w:hanging="195"/>
              <w:rPr>
                <w:color w:val="000000"/>
                <w:sz w:val="16"/>
                <w:lang w:val="en-GB" w:eastAsia="en-US"/>
              </w:rPr>
            </w:pPr>
            <w:r>
              <w:rPr>
                <w:color w:val="000000"/>
                <w:sz w:val="16"/>
                <w:lang w:val="en-GB" w:eastAsia="en-US"/>
              </w:rPr>
              <w:t>Corp. Identity</w:t>
            </w:r>
          </w:p>
        </w:tc>
      </w:tr>
    </w:tbl>
    <w:p>
      <w:pPr>
        <w:pStyle w:val="Beschriftung"/>
        <w:tabs>
          <w:tab w:val="clear" w:pos="9923"/>
          <w:tab w:val="right" w:pos="10206" w:leader="none"/>
        </w:tabs>
        <w:ind w:right="-568" w:hanging="0"/>
        <w:rPr>
          <w:sz w:val="8"/>
        </w:rPr>
      </w:pPr>
      <w:r>
        <w:rPr>
          <w:sz w:val="8"/>
        </w:rPr>
        <w:tab/>
        <w:t>Rev: 9-4-01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73"/>
        </w:tabs>
        <w:ind w:left="5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57"/>
        </w:tabs>
        <w:ind w:left="1057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573"/>
        </w:tabs>
        <w:ind w:left="57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4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9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0"/>
    </w:pPr>
    <w:rPr>
      <w:color w:val="000000"/>
      <w:sz w:val="16"/>
      <w:lang w:val="de-CH"/>
    </w:rPr>
  </w:style>
  <w:style w:type="paragraph" w:styleId="Textkrper2">
    <w:name w:val="Textkörper 2"/>
    <w:basedOn w:val="Normal"/>
    <w:qFormat/>
    <w:pPr/>
    <w:rPr>
      <w:sz w:val="16"/>
      <w:lang w:val="en-US" w:eastAsia="en-US"/>
    </w:rPr>
  </w:style>
  <w:style w:type="paragraph" w:styleId="Textkrper3">
    <w:name w:val="Textkörper 3"/>
    <w:basedOn w:val="Normal"/>
    <w:qFormat/>
    <w:pPr/>
    <w:rPr>
      <w:color w:val="000000"/>
      <w:sz w:val="12"/>
      <w:lang w:val="en-US" w:eastAsia="en-US"/>
    </w:rPr>
  </w:style>
  <w:style w:type="paragraph" w:styleId="TextkrperEinzug2">
    <w:name w:val="Textkörper-Einzug 2"/>
    <w:basedOn w:val="Normal"/>
    <w:qFormat/>
    <w:pPr>
      <w:ind w:left="214" w:hanging="0"/>
    </w:pPr>
    <w:rPr>
      <w:color w:val="000000"/>
      <w:sz w:val="12"/>
      <w:lang w:val="en-US" w:eastAsia="en-US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55" w:leader="none"/>
      </w:tabs>
      <w:ind w:left="355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right" w:pos="9923" w:leader="none"/>
      </w:tabs>
    </w:pPr>
    <w:rPr>
      <w:i/>
      <w:iCs/>
      <w:color w:val="000000"/>
      <w:sz w:val="1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21:04:00Z</dcterms:created>
  <dc:creator>Furrer</dc:creator>
  <dc:description/>
  <dc:language>en-US</dc:language>
  <cp:lastModifiedBy>Furrer</cp:lastModifiedBy>
  <cp:lastPrinted>2001-04-07T18:48:00Z</cp:lastPrinted>
  <dcterms:modified xsi:type="dcterms:W3CDTF">2001-04-09T19:16:00Z</dcterms:modified>
  <cp:revision>111</cp:revision>
  <dc:subject/>
  <dc:title>Marketing</dc:title>
</cp:coreProperties>
</file>