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5" w:leader="none"/>
          <w:tab w:val="left" w:pos="4820" w:leader="none"/>
        </w:tabs>
        <w:rPr>
          <w:color w:val="0000FF"/>
          <w:sz w:val="28"/>
        </w:rPr>
      </w:pPr>
      <w:r>
        <w:rPr>
          <w:color w:val="0000FF"/>
          <w:sz w:val="28"/>
        </w:rPr>
        <w:t>West-Europa</w:t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Deutschland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ohannes Rau</w:t>
        <w:tab/>
        <w:t>Bunde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erhard Schröder</w:t>
        <w:tab/>
        <w:t>Bundeskanzl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oschka Fischer</w:t>
        <w:tab/>
        <w:t>Aussen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dolf Scharping</w:t>
        <w:tab/>
        <w:t>Verteidigungs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to Schily</w:t>
        <w:tab/>
        <w:t>Innen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rittin</w:t>
        <w:tab/>
        <w:t>Umwelt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üller</w:t>
        <w:tab/>
        <w:t>Wirtschafts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Portugal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tonio Guterres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orge Sampaio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ani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znar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Österreich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omas Klestil</w:t>
        <w:tab/>
        <w:t>Bunde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olfgang Schüssel</w:t>
        <w:tab/>
        <w:t>Bundeskanzler (Obmann ÖVP)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rau Riess-Passer</w:t>
        <w:tab/>
        <w:t>Vizekanzlerin(BundesobfrauFPÖ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enita Ferrero-Waldner</w:t>
        <w:tab/>
        <w:t>Aussenministeri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iktor Klima</w:t>
        <w:tab/>
        <w:t>Ehemaliger Bundeskanzler (SPÖ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örg Heider</w:t>
        <w:tab/>
        <w:t>Ex Bundesobmann FPÖ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Itali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rlo Ciampi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iuliano Amato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mberto Dini</w:t>
        <w:tab/>
        <w:t>Aussen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zo Bianco</w:t>
        <w:tab/>
        <w:t>Innen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tavio Dell Turco</w:t>
        <w:tab/>
        <w:t>Finanz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gland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ny Blair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ack Strau???</w:t>
        <w:tab/>
        <w:t>Innen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oon</w:t>
        <w:tab/>
        <w:t>Verteidigungs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land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vid Trimble</w:t>
        <w:tab/>
        <w:t>Chef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(Ulster Unionist Party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amus Mallom</w:t>
        <w:tab/>
        <w:t>First 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/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sz w:val="12"/>
        </w:rPr>
        <w:t>(Social Democratic and Labour Party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hern</w:t>
        <w:tab/>
        <w:t>Sin Fein Chef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bralta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eter Caruana</w:t>
        <w:tab/>
        <w:t>Chef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lland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ok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weg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jell Magne Bondeviks</w:t>
        <w:tab/>
        <w:t>Staatspräsident?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ens Stoltenberg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hwed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/>
      </w:pPr>
      <w:r>
        <w:rPr>
          <w:rFonts w:cs="Tahoma" w:ascii="Tahoma" w:hAnsi="Tahoma"/>
          <w:sz w:val="16"/>
        </w:rPr>
        <w:t>Göran Persson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nnland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ipponen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rs. Tarja Halonen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änemark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ul Nyrop Rasmussen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lgi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lio di Rupo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xemburg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ean-Claude Juncker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  <w:highlight w:val="yellow"/>
        </w:rPr>
      </w:pPr>
      <w:r>
        <w:rPr>
          <w:sz w:val="16"/>
          <w:highlight w:val="yellow"/>
        </w:rPr>
        <w:t>Türkei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sz w:val="16"/>
          <w:highlight w:val="yellow"/>
        </w:rPr>
        <w:t>Demirel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Bülent Ecevit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Frankreich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acques Chirac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ionel Jospin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édrine</w:t>
        <w:tab/>
        <w:t>Aussen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evènement</w:t>
        <w:tab/>
        <w:t>Ex Innen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niel Vaillant</w:t>
        <w:tab/>
        <w:t>Innenminister neu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ristian Sautter</w:t>
        <w:tab/>
        <w:t>Finanz- und Wirtschafts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Griechenland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imitis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echtenstei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ans-Adam II</w:t>
        <w:tab/>
        <w:t>Fürs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rio Frick</w:t>
        <w:tab/>
        <w:t>Regierungschef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tabs>
          <w:tab w:val="clear" w:pos="708"/>
          <w:tab w:val="left" w:pos="1985" w:leader="none"/>
          <w:tab w:val="left" w:pos="4820" w:leader="none"/>
        </w:tabs>
        <w:rPr>
          <w:color w:val="0000FF"/>
          <w:sz w:val="28"/>
        </w:rPr>
      </w:pPr>
      <w:r>
        <w:rPr>
          <w:color w:val="0000FF"/>
          <w:sz w:val="28"/>
        </w:rPr>
        <w:t>Ost-Europa</w:t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Slowakei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dolf Schuster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kulas Dzurinda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Tschech. Rep.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aclav Havel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los Zeman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van</w:t>
        <w:tab/>
        <w:t>Aussenminister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  <w:highlight w:val="yellow"/>
        </w:rPr>
      </w:pPr>
      <w:r>
        <w:rPr>
          <w:sz w:val="16"/>
          <w:highlight w:val="yellow"/>
        </w:rPr>
        <w:t>Ungar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Ferenc Madl</w:t>
        <w:tab/>
        <w:t>Staatspräsident (neu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rpad Göncz</w:t>
        <w:tab/>
        <w:t>Staatspräsident (alt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Orban</w:t>
        <w:tab/>
        <w:t>Ministerpräsident (neu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ula Horn</w:t>
        <w:tab/>
        <w:t>Ministerpräsident (alt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Slowenien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drej Bajuk</w:t>
        <w:tab/>
        <w:t>Ministerpräsident (neu)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rnovsek</w:t>
        <w:tab/>
        <w:t>Ministerpräsident (alt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Pol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eonid Kwasniewski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Serbi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lobodan Milosevic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ulatovic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vle Bulatovic</w:t>
        <w:tab/>
        <w:t>Verteidigungsminister (ermordet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ragoljub Ojdanic</w:t>
        <w:tab/>
        <w:t>Verteidigungsminister neu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oran Matic</w:t>
        <w:tab/>
        <w:t>Informations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sz w:val="16"/>
          <w:highlight w:val="yellow"/>
        </w:rPr>
        <w:t>Vuk Draskovic</w:t>
        <w:tab/>
        <w:t>Oppositionsführ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Zoran Djindjic</w:t>
        <w:tab/>
        <w:t>Oppositionsführer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tland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ar</w:t>
        <w:tab/>
        <w:t>Ministerpräsiden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ttland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ike-Freiberga</w:t>
        <w:tab/>
        <w:t>Staatspräsiden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Littau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damkus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drius Kubilius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Ukraine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sz w:val="16"/>
          <w:highlight w:val="yellow"/>
        </w:rPr>
        <w:t>Leonid Kutschma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Juschtschenko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larus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lgari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snien Herzegowina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Albani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eidani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lir Meta</w:t>
        <w:tab/>
        <w:t>Regierungschef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Montenegro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jukanovic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Kroatien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sz w:val="16"/>
          <w:highlight w:val="yellow"/>
        </w:rPr>
        <w:t>Ivica Racan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sz w:val="16"/>
          <w:highlight w:val="yellow"/>
        </w:rPr>
        <w:t>(ehemals: Franjo Tudjman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Stipe Mesic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cula</w:t>
        <w:tab/>
        <w:t>Aussen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Macedoni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oris Trajkovski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jupo Georgievski</w:t>
        <w:tab/>
        <w:t>Ministerpräsident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b/>
          <w:sz w:val="16"/>
          <w:highlight w:val="yellow"/>
        </w:rPr>
        <w:t>Kosovo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Ibrahim Rugova</w:t>
        <w:tab/>
        <w:t>Präsiden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Albani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ashim Thaci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Rumäni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nstantinescu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sarescu</w:t>
        <w:tab/>
        <w:t>Ministerpräsident</w:t>
      </w:r>
    </w:p>
    <w:p>
      <w:pPr>
        <w:pStyle w:val="Heading1"/>
        <w:tabs>
          <w:tab w:val="clear" w:pos="708"/>
          <w:tab w:val="left" w:pos="1843" w:leader="none"/>
          <w:tab w:val="left" w:pos="4111" w:leader="none"/>
        </w:tabs>
        <w:rPr>
          <w:color w:val="0000FF"/>
          <w:sz w:val="28"/>
        </w:rPr>
      </w:pPr>
      <w:r>
        <w:rPr>
          <w:color w:val="0000FF"/>
          <w:sz w:val="28"/>
        </w:rPr>
        <w:t>Schweiz</w:t>
      </w:r>
    </w:p>
    <w:p>
      <w:pPr>
        <w:pStyle w:val="TextBody"/>
        <w:tabs>
          <w:tab w:val="clear" w:pos="3828"/>
          <w:tab w:val="clear" w:pos="5670"/>
          <w:tab w:val="left" w:pos="1985" w:leader="none"/>
        </w:tabs>
        <w:rPr>
          <w:sz w:val="16"/>
        </w:rPr>
      </w:pPr>
      <w:r>
        <w:rPr>
          <w:sz w:val="16"/>
        </w:rPr>
        <w:t>Adolf Ogi (SVP)</w:t>
        <w:tab/>
        <w:t>Verteidigungsminister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spar Villiger (FDP)</w:t>
        <w:tab/>
        <w:t>Finanzminister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th Dreifuss (SP)</w:t>
        <w:tab/>
        <w:t>Innenministerin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oritz Leuenberger (SP)</w:t>
        <w:tab/>
        <w:t>Verkehrsminister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scal Couchpin (FDP)</w:t>
        <w:tab/>
        <w:t>Wirtschaftsminister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th Metzler (CVP)</w:t>
        <w:tab/>
        <w:t>Justiz &amp; Polizei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oseph Deiss (CVP)</w:t>
        <w:tab/>
        <w:t>Aussenminister</w:t>
      </w:r>
    </w:p>
    <w:p>
      <w:pPr>
        <w:pStyle w:val="Heading1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 w:val="false"/>
          <w:b w:val="false"/>
          <w:sz w:val="8"/>
        </w:rPr>
      </w:pPr>
      <w:r>
        <w:rPr>
          <w:rFonts w:cs="Tahoma"/>
          <w:b w:val="false"/>
          <w:sz w:val="8"/>
        </w:rPr>
      </w:r>
    </w:p>
    <w:p>
      <w:pPr>
        <w:pStyle w:val="Heading1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Hanspeter Seiler</w:t>
        <w:tab/>
        <w:t>Nationalratspräsident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rlo Schmid</w:t>
        <w:tab/>
        <w:t>Ständeratspräsident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color w:val="0000FF"/>
          <w:sz w:val="28"/>
        </w:rPr>
      </w:pPr>
      <w:r>
        <w:rPr>
          <w:color w:val="0000FF"/>
          <w:sz w:val="28"/>
        </w:rPr>
        <w:t>USA &amp; Canada</w:t>
      </w:r>
    </w:p>
    <w:p>
      <w:pPr>
        <w:pStyle w:val="Heading1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USA</w:t>
      </w:r>
    </w:p>
    <w:p>
      <w:pPr>
        <w:pStyle w:val="Heading1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Bill Clinton</w:t>
        <w:tab/>
        <w:t>Staatspräsident</w:t>
      </w:r>
    </w:p>
    <w:p>
      <w:pPr>
        <w:pStyle w:val="Heading1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Madeleine Albright</w:t>
        <w:tab/>
        <w:t>Aussenministerin</w:t>
      </w:r>
    </w:p>
    <w:p>
      <w:pPr>
        <w:pStyle w:val="Heading1"/>
        <w:tabs>
          <w:tab w:val="clear" w:pos="708"/>
          <w:tab w:val="left" w:pos="1701" w:leader="none"/>
          <w:tab w:val="left" w:pos="3828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James Rubin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hen</w:t>
        <w:tab/>
        <w:t>Verteidigungsminister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wrence Summers</w:t>
        <w:tab/>
        <w:t>Finanzminister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ll Richardson</w:t>
        <w:tab/>
        <w:t>Energieminister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illiam Daley</w:t>
        <w:tab/>
        <w:t>Handelsminister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ene Sperling</w:t>
        <w:tab/>
        <w:t>Vorsitzende des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Nationalen Wirtschaftsrats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nada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ean Chrétien</w:t>
        <w:tab/>
        <w:t>Ministerpräsiden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tabs>
          <w:tab w:val="clear" w:pos="708"/>
          <w:tab w:val="left" w:pos="1701" w:leader="none"/>
          <w:tab w:val="left" w:pos="3828" w:leader="none"/>
        </w:tabs>
        <w:rPr>
          <w:color w:val="0000FF"/>
          <w:sz w:val="28"/>
        </w:rPr>
      </w:pPr>
      <w:r>
        <w:rPr>
          <w:color w:val="0000FF"/>
          <w:sz w:val="28"/>
        </w:rPr>
        <w:t>South/Central America</w:t>
      </w:r>
    </w:p>
    <w:p>
      <w:pPr>
        <w:pStyle w:val="Heading1"/>
        <w:tabs>
          <w:tab w:val="clear" w:pos="708"/>
          <w:tab w:val="left" w:pos="1701" w:leader="none"/>
          <w:tab w:val="left" w:pos="3828" w:leader="none"/>
          <w:tab w:val="left" w:pos="5670" w:leader="none"/>
        </w:tabs>
        <w:rPr>
          <w:b w:val="false"/>
          <w:b w:val="false"/>
          <w:sz w:val="16"/>
        </w:rPr>
      </w:pPr>
      <w:r>
        <w:rPr>
          <w:sz w:val="16"/>
        </w:rPr>
        <w:t>Argentinien</w:t>
      </w:r>
    </w:p>
    <w:p>
      <w:pPr>
        <w:pStyle w:val="Heading1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Fernando de la Rua</w:t>
        <w:tab/>
        <w:t>Staatspräsident</w:t>
      </w:r>
    </w:p>
    <w:p>
      <w:pPr>
        <w:pStyle w:val="Heading1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Carlos Menem</w:t>
        <w:tab/>
        <w:t>Ex Staatspräsiden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le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duardo Frei</w:t>
        <w:tab/>
        <w:t>Ex 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icardo Lagos</w:t>
        <w:tab/>
        <w:t>Staatspräsident neu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  <w:highlight w:val="yellow"/>
        </w:rPr>
      </w:pPr>
      <w:r>
        <w:rPr>
          <w:rFonts w:cs="Tahoma" w:ascii="Tahoma" w:hAnsi="Tahoma"/>
          <w:b/>
          <w:sz w:val="16"/>
          <w:highlight w:val="yellow"/>
        </w:rPr>
        <w:t>Mexiko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sz w:val="16"/>
          <w:highlight w:val="yellow"/>
        </w:rPr>
        <w:t>Ernesto Zedillo</w:t>
        <w:tab/>
        <w:t>ex 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Vincente Fox</w:t>
        <w:tab/>
        <w:t>Staatspräsident neu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raguay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onzalez Macchi</w:t>
        <w:tab/>
        <w:t>Staatspräsiden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ru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jimori</w:t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enezuela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ugo Chavez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Kolumbi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drés Pastrana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rulanda</w:t>
        <w:tab/>
        <w:t>FARC-Führer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Brasili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rnando Henrique Cardoso</w:t>
        <w:tab/>
        <w:t>Staatschef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Bolivi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anzer</w:t>
        <w:tab/>
        <w:t>Staatspräsiden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Uruguay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orge Battles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Ecuador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amil Mahuad Witt</w:t>
        <w:tab/>
        <w:t>Staatspräsident (vertrieben)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ustavo Noboa</w:t>
        <w:tab/>
        <w:t>Neu (ehem. Vize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Nicaragua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eman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Panama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rs. Mireya Moscoso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sta Rica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guel Angel Rodriguez</w:t>
        <w:tab/>
        <w:t>Ministerpräsidentin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m. Rep.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ipolito Mejia</w:t>
        <w:tab/>
        <w:t>Präsidentschaftsanwärter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tabs>
          <w:tab w:val="clear" w:pos="708"/>
          <w:tab w:val="left" w:pos="1701" w:leader="none"/>
          <w:tab w:val="left" w:pos="3828" w:leader="none"/>
        </w:tabs>
        <w:rPr>
          <w:color w:val="0000FF"/>
          <w:sz w:val="28"/>
        </w:rPr>
      </w:pPr>
      <w:r>
        <w:rPr>
          <w:color w:val="0000FF"/>
          <w:sz w:val="28"/>
        </w:rPr>
        <w:t>Asia</w:t>
      </w:r>
    </w:p>
    <w:p>
      <w:pPr>
        <w:pStyle w:val="Heading1"/>
        <w:tabs>
          <w:tab w:val="clear" w:pos="708"/>
          <w:tab w:val="left" w:pos="1701" w:leader="none"/>
          <w:tab w:val="left" w:pos="3828" w:leader="none"/>
          <w:tab w:val="left" w:pos="5670" w:leader="none"/>
        </w:tabs>
        <w:rPr>
          <w:b w:val="false"/>
          <w:b w:val="false"/>
          <w:sz w:val="16"/>
          <w:highlight w:val="yellow"/>
        </w:rPr>
      </w:pPr>
      <w:r>
        <w:rPr>
          <w:sz w:val="16"/>
          <w:highlight w:val="yellow"/>
        </w:rPr>
        <w:t>Indonesien</w:t>
      </w:r>
    </w:p>
    <w:p>
      <w:pPr>
        <w:pStyle w:val="Heading1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b w:val="false"/>
          <w:b w:val="false"/>
          <w:sz w:val="16"/>
          <w:highlight w:val="yellow"/>
        </w:rPr>
      </w:pPr>
      <w:r>
        <w:rPr>
          <w:b w:val="false"/>
          <w:sz w:val="16"/>
          <w:highlight w:val="yellow"/>
        </w:rPr>
        <w:t>Abdurrahman Wahid</w:t>
        <w:tab/>
        <w:t>Staatspräsident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sz w:val="16"/>
          <w:highlight w:val="yellow"/>
        </w:rPr>
        <w:t>Megawati Sukarnoputri</w:t>
        <w:tab/>
        <w:t>Vizepräsidentin</w:t>
      </w:r>
    </w:p>
    <w:p>
      <w:pPr>
        <w:pStyle w:val="TextBody"/>
        <w:tabs>
          <w:tab w:val="clear" w:pos="3828"/>
          <w:tab w:val="clear" w:pos="5670"/>
          <w:tab w:val="left" w:pos="1985" w:leader="none"/>
        </w:tabs>
        <w:rPr>
          <w:sz w:val="16"/>
        </w:rPr>
      </w:pPr>
      <w:r>
        <w:rPr>
          <w:sz w:val="16"/>
          <w:highlight w:val="yellow"/>
        </w:rPr>
        <w:t>Estrada</w:t>
        <w:tab/>
        <w:t>Ministerpräsident ???</w:t>
      </w:r>
    </w:p>
    <w:p>
      <w:pPr>
        <w:pStyle w:val="Heading8"/>
        <w:rPr>
          <w:sz w:val="8"/>
        </w:rPr>
      </w:pPr>
      <w:r>
        <w:rPr>
          <w:sz w:val="8"/>
        </w:rPr>
      </w:r>
    </w:p>
    <w:p>
      <w:pPr>
        <w:pStyle w:val="Heading8"/>
        <w:rPr>
          <w:sz w:val="16"/>
        </w:rPr>
      </w:pPr>
      <w:r>
        <w:rPr>
          <w:sz w:val="16"/>
        </w:rPr>
        <w:t>Malaysia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hathir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egawati Sukarnoputri</w:t>
        <w:tab/>
        <w:t>Vize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Singapu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oh Chok Tong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iwa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en Shui-bian</w:t>
        <w:tab/>
        <w:t>Neuer 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ee Teng-hui</w:t>
        <w:tab/>
        <w:t>Ex 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ang Fei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ailand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uan Leekpai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  <w:highlight w:val="yellow"/>
        </w:rPr>
      </w:pPr>
      <w:r>
        <w:rPr>
          <w:rFonts w:cs="Tahoma" w:ascii="Tahoma" w:hAnsi="Tahoma"/>
          <w:b/>
          <w:sz w:val="16"/>
          <w:highlight w:val="yellow"/>
        </w:rPr>
        <w:t>Südkorea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sz w:val="16"/>
          <w:highlight w:val="yellow"/>
        </w:rPr>
        <w:t>Kim Dae Jung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Lee Han Dong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dkorea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im Jong II</w:t>
        <w:tab/>
        <w:t>Diktato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hilippin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oseph Estrada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Kambodscha</w:t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Hun Sen</w:t>
        <w:tab/>
        <w:t>Ministerpräsident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  <w:highlight w:val="yellow"/>
        </w:rPr>
        <w:t>Russland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oris Jelzin</w:t>
        <w:tab/>
        <w:t>Staatspräsident (alt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Vladimr Putin</w:t>
        <w:tab/>
        <w:t>Staatspräsident (neu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Michail Kasjanov</w:t>
        <w:tab/>
        <w:t>Ministerpräsident (neu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Igor Sergejew</w:t>
        <w:tab/>
        <w:t>Verteidigungs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Iwanow</w:t>
        <w:tab/>
        <w:t>Aussen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schailo</w:t>
        <w:tab/>
        <w:t>Innen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???</w:t>
        <w:tab/>
        <w:t>Finanz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truschew</w:t>
        <w:tab/>
        <w:t>FSB-Direkto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Armeni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otscharjan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rgistan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kar Akajew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2268" w:leader="none"/>
          <w:tab w:val="left" w:pos="3828" w:leader="none"/>
          <w:tab w:val="left" w:pos="4820" w:leader="none"/>
          <w:tab w:val="left" w:pos="5670" w:leader="none"/>
        </w:tabs>
        <w:rPr>
          <w:sz w:val="16"/>
          <w:highlight w:val="yellow"/>
        </w:rPr>
      </w:pPr>
      <w:r>
        <w:rPr>
          <w:sz w:val="16"/>
          <w:highlight w:val="yellow"/>
        </w:rPr>
        <w:t>Pakistan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sz w:val="16"/>
          <w:highlight w:val="yellow"/>
        </w:rPr>
        <w:t>Rafiq Tarar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sz w:val="16"/>
          <w:highlight w:val="yellow"/>
        </w:rPr>
        <w:t>Pervez Musharraf</w:t>
        <w:tab/>
        <w:t>Junta-Chef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Abdus Sattar</w:t>
        <w:tab/>
        <w:t>Aussenminister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Osttimor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Xanana Gusmao</w:t>
        <w:tab/>
        <w:t>Revolutionsführer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left" w:pos="1701" w:leader="none"/>
          <w:tab w:val="left" w:pos="2268" w:leader="none"/>
          <w:tab w:val="left" w:pos="3828" w:leader="none"/>
          <w:tab w:val="left" w:pos="4820" w:leader="none"/>
          <w:tab w:val="left" w:pos="5670" w:leader="none"/>
        </w:tabs>
        <w:rPr>
          <w:sz w:val="16"/>
          <w:highlight w:val="yellow"/>
        </w:rPr>
      </w:pPr>
      <w:r>
        <w:rPr>
          <w:sz w:val="16"/>
          <w:highlight w:val="yellow"/>
        </w:rPr>
        <w:t>Sri Lanka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sz w:val="16"/>
          <w:highlight w:val="yellow"/>
        </w:rPr>
        <w:t>Kumaratunga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Mrs. Bandaranaike</w:t>
        <w:tab/>
        <w:t>Ex Ministerpräsidenti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ellupillai Prabhakaran</w:t>
        <w:tab/>
        <w:t>LTTE-Führ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Liberation Tigers of Tamil Eelam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b/>
          <w:sz w:val="16"/>
          <w:highlight w:val="yellow"/>
        </w:rPr>
        <w:t>Tschetscheni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Aslan Maschadow</w:t>
        <w:tab/>
        <w:t>Ex 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sz w:val="16"/>
        </w:rPr>
      </w:pPr>
      <w:r>
        <w:rPr>
          <w:sz w:val="16"/>
        </w:rPr>
        <w:t>Kasachsta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ursultan Nasarbajew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sz w:val="16"/>
        </w:rPr>
      </w:pPr>
      <w:r>
        <w:rPr>
          <w:sz w:val="16"/>
        </w:rPr>
        <w:t>Tadschikista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momali Rachmonow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sz w:val="16"/>
        </w:rPr>
      </w:pPr>
      <w:r>
        <w:rPr>
          <w:sz w:val="16"/>
        </w:rPr>
        <w:t>Usbekista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slam Karimow</w:t>
        <w:tab/>
        <w:t>Staatspräsident (Diktator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sz w:val="16"/>
          <w:highlight w:val="yellow"/>
        </w:rPr>
      </w:pPr>
      <w:r>
        <w:rPr>
          <w:sz w:val="16"/>
          <w:highlight w:val="yellow"/>
        </w:rPr>
        <w:t>Afghanistan</w:t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b w:val="false"/>
          <w:b w:val="false"/>
          <w:sz w:val="16"/>
        </w:rPr>
      </w:pPr>
      <w:r>
        <w:rPr>
          <w:b w:val="false"/>
          <w:sz w:val="16"/>
          <w:highlight w:val="yellow"/>
        </w:rPr>
        <w:t>Mullah Omar</w:t>
        <w:tab/>
        <w:t>Talibanführ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rStyle w:val="AbsatzStandardschriftart"/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Masud</w:t>
        <w:tab/>
        <w:t>Milizenführer Taliban-Gegner</w:t>
      </w:r>
    </w:p>
    <w:p>
      <w:pPr>
        <w:pStyle w:val="Normal"/>
        <w:rPr>
          <w:rStyle w:val="AbsatzStandardschriftart"/>
          <w:rFonts w:ascii="Tahoma" w:hAnsi="Tahoma" w:cs="Tahoma"/>
          <w:b/>
          <w:b/>
          <w:sz w:val="8"/>
        </w:rPr>
      </w:pPr>
      <w:r>
        <w:rPr>
          <w:b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sz w:val="16"/>
        </w:rPr>
      </w:pPr>
      <w:r>
        <w:rPr>
          <w:sz w:val="16"/>
        </w:rPr>
        <w:t>Turkmenista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aparmurat Nijasow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sz w:val="16"/>
        </w:rPr>
      </w:pPr>
      <w:r>
        <w:rPr>
          <w:sz w:val="16"/>
        </w:rPr>
        <w:t>Kirgistan</w:t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Akajew</w:t>
        <w:tab/>
        <w:t>Staatspräsident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sz w:val="16"/>
        </w:rPr>
      </w:pPr>
      <w:r>
        <w:rPr>
          <w:sz w:val="16"/>
        </w:rPr>
        <w:t>Inguscheti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slan Auschew</w:t>
        <w:tab/>
        <w:t>Staatspräsident</w:t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sz w:val="16"/>
        </w:rPr>
      </w:pPr>
      <w:r>
        <w:rPr>
          <w:sz w:val="16"/>
        </w:rPr>
        <w:t>Georgi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chewardnadse</w:t>
        <w:tab/>
        <w:t>Staats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  <w:highlight w:val="yellow"/>
        </w:rPr>
      </w:pPr>
      <w:r>
        <w:rPr>
          <w:sz w:val="16"/>
          <w:highlight w:val="yellow"/>
        </w:rPr>
        <w:t>Ira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Khatami</w:t>
        <w:tab/>
        <w:t>Staatschef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b/>
          <w:sz w:val="16"/>
          <w:highlight w:val="yellow"/>
        </w:rPr>
        <w:t>China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sz w:val="16"/>
          <w:highlight w:val="yellow"/>
        </w:rPr>
        <w:t>Jiang Zemin</w:t>
        <w:tab/>
        <w:t>Partei- und Staatschef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Zhu Rongji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  <w:highlight w:val="yellow"/>
        </w:rPr>
      </w:pPr>
      <w:r>
        <w:rPr>
          <w:sz w:val="16"/>
          <w:highlight w:val="yellow"/>
        </w:rPr>
        <w:t>Indi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Vajpayee</w:t>
        <w:tab/>
        <w:t>Ministerpräsident</w:t>
      </w:r>
    </w:p>
    <w:p>
      <w:pPr>
        <w:pStyle w:val="Heading1"/>
        <w:tabs>
          <w:tab w:val="clear" w:pos="708"/>
          <w:tab w:val="left" w:pos="1701" w:leader="none"/>
          <w:tab w:val="left" w:pos="3828" w:leader="none"/>
        </w:tabs>
        <w:rPr>
          <w:rFonts w:ascii="Tahoma" w:hAnsi="Tahoma" w:cs="Tahoma"/>
          <w:b w:val="false"/>
          <w:b w:val="false"/>
          <w:sz w:val="16"/>
        </w:rPr>
      </w:pPr>
      <w:r>
        <w:rPr>
          <w:rFonts w:cs="Tahoma"/>
          <w:b w:val="false"/>
          <w:sz w:val="16"/>
        </w:rPr>
      </w:r>
    </w:p>
    <w:p>
      <w:pPr>
        <w:pStyle w:val="Heading1"/>
        <w:tabs>
          <w:tab w:val="clear" w:pos="708"/>
          <w:tab w:val="left" w:pos="1701" w:leader="none"/>
          <w:tab w:val="left" w:pos="3828" w:leader="none"/>
        </w:tabs>
        <w:rPr>
          <w:color w:val="0000FF"/>
          <w:sz w:val="28"/>
        </w:rPr>
      </w:pPr>
      <w:r>
        <w:rPr>
          <w:color w:val="0000FF"/>
          <w:sz w:val="28"/>
        </w:rPr>
        <w:t>Pacific</w:t>
      </w:r>
    </w:p>
    <w:p>
      <w:pPr>
        <w:pStyle w:val="Heading1"/>
        <w:tabs>
          <w:tab w:val="clear" w:pos="708"/>
          <w:tab w:val="left" w:pos="1701" w:leader="none"/>
          <w:tab w:val="left" w:pos="3828" w:leader="none"/>
          <w:tab w:val="left" w:pos="5670" w:leader="none"/>
        </w:tabs>
        <w:rPr>
          <w:b w:val="false"/>
          <w:b w:val="false"/>
          <w:sz w:val="16"/>
        </w:rPr>
      </w:pPr>
      <w:r>
        <w:rPr>
          <w:sz w:val="16"/>
        </w:rPr>
        <w:t>Australien</w:t>
      </w:r>
    </w:p>
    <w:p>
      <w:pPr>
        <w:pStyle w:val="Heading1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Howard</w:t>
        <w:tab/>
        <w:t>Ministerpräsident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Heading8"/>
        <w:tabs>
          <w:tab w:val="clear" w:pos="1701"/>
          <w:tab w:val="clear" w:pos="3828"/>
          <w:tab w:val="clear" w:pos="5670"/>
        </w:tabs>
        <w:rPr>
          <w:sz w:val="16"/>
        </w:rPr>
      </w:pPr>
      <w:r>
        <w:rPr>
          <w:sz w:val="16"/>
        </w:rPr>
        <w:t>Neu Seelan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rs. Helen Clark</w:t>
        <w:tab/>
        <w:t>Ministerpräsidentin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Japan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hingo Nishimura</w:t>
        <w:tab/>
        <w:t>Verteidigungsminister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eizo Obuchi</w:t>
        <w:tab/>
        <w:t>Ex Ministerpräsiden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4820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Yoshiro Mori</w:t>
        <w:tab/>
        <w:t>Ministerpräsident neu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dschi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atu Epeli Nailatikau</w:t>
        <w:tab/>
        <w:t>Ministerpräsident neu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hendra Chaudhry</w:t>
        <w:tab/>
        <w:t>Ministerpräsident (abgesetzt)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atu Sir Kamisese Mara</w:t>
        <w:tab/>
        <w:t>Staatspräsiden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Afrika</w:t>
      </w:r>
    </w:p>
    <w:p>
      <w:pPr>
        <w:pStyle w:val="Heading8"/>
        <w:tabs>
          <w:tab w:val="clear" w:pos="1701"/>
          <w:tab w:val="clear" w:pos="3828"/>
          <w:tab w:val="clear" w:pos="5670"/>
        </w:tabs>
        <w:rPr>
          <w:sz w:val="16"/>
        </w:rPr>
      </w:pPr>
      <w:r>
        <w:rPr>
          <w:sz w:val="16"/>
        </w:rPr>
        <w:t>Sierra Leone</w:t>
      </w:r>
    </w:p>
    <w:p>
      <w:pPr>
        <w:pStyle w:val="Heading8"/>
        <w:tabs>
          <w:tab w:val="clear" w:pos="1701"/>
          <w:tab w:val="clear" w:pos="3828"/>
          <w:tab w:val="clear" w:pos="5670"/>
          <w:tab w:val="left" w:pos="1985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Tejan Kabbah</w:t>
        <w:tab/>
        <w:t>Staatspräsident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oday Sankoh</w:t>
        <w:tab/>
        <w:t>Rebellenführer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clear" w:pos="3828"/>
          <w:tab w:val="clear" w:pos="5670"/>
        </w:tabs>
        <w:rPr>
          <w:sz w:val="16"/>
        </w:rPr>
      </w:pPr>
      <w:r>
        <w:rPr>
          <w:sz w:val="16"/>
        </w:rPr>
        <w:t>Algerien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outeflika</w:t>
        <w:tab/>
        <w:t>Staatspräsident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i Benflis</w:t>
        <w:tab/>
        <w:t>Ministerpräsident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hmed Benbitour</w:t>
        <w:tab/>
        <w:t>Ex Ministerpräsident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clear" w:pos="3828"/>
          <w:tab w:val="clear" w:pos="5670"/>
        </w:tabs>
        <w:rPr>
          <w:sz w:val="16"/>
        </w:rPr>
      </w:pPr>
      <w:r>
        <w:rPr>
          <w:sz w:val="16"/>
        </w:rPr>
        <w:t>Äthiopien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eles Zenawi</w:t>
        <w:tab/>
        <w:t>Ministerpräsident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clear" w:pos="3828"/>
          <w:tab w:val="clear" w:pos="5670"/>
          <w:tab w:val="left" w:pos="1985" w:leader="none"/>
        </w:tabs>
        <w:rPr>
          <w:sz w:val="16"/>
        </w:rPr>
      </w:pPr>
      <w:r>
        <w:rPr>
          <w:sz w:val="16"/>
        </w:rPr>
        <w:t>Marokko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idi Mohammed</w:t>
        <w:tab/>
        <w:t>König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nsibar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mour</w:t>
        <w:tab/>
        <w:t>Staatspräsident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b/>
          <w:b/>
          <w:sz w:val="16"/>
          <w:highlight w:val="yellow"/>
        </w:rPr>
      </w:pPr>
      <w:r>
        <w:rPr>
          <w:rFonts w:cs="Tahoma" w:ascii="Tahoma" w:hAnsi="Tahoma"/>
          <w:b/>
          <w:sz w:val="16"/>
          <w:highlight w:val="yellow"/>
        </w:rPr>
        <w:t>Cote d’Ivoire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Guéi</w:t>
        <w:tab/>
        <w:t>Juntachef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üdafrika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lson Mandela</w:t>
        <w:tab/>
        <w:t>Ehem. Staatspräsident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beki</w:t>
        <w:tab/>
        <w:t>Staatspräsident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dan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-Bashir</w:t>
        <w:tab/>
        <w:t>Staatspräsiden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go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yadéma</w:t>
        <w:tab/>
        <w:t>Staatspräsident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geria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basanjo</w:t>
        <w:tab/>
        <w:t>Staatspräsident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negal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bdou Diouf</w:t>
        <w:tab/>
        <w:t>Staatspräsident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babwe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ugabe</w:t>
        <w:tab/>
        <w:t>Staatspräsiden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tabs>
          <w:tab w:val="clear" w:pos="708"/>
          <w:tab w:val="left" w:pos="1701" w:leader="none"/>
          <w:tab w:val="left" w:pos="3828" w:leader="none"/>
        </w:tabs>
        <w:rPr>
          <w:color w:val="0000FF"/>
          <w:sz w:val="28"/>
        </w:rPr>
      </w:pPr>
      <w:r>
        <w:rPr>
          <w:color w:val="0000FF"/>
          <w:sz w:val="28"/>
        </w:rPr>
        <w:t>Middle East</w:t>
      </w:r>
    </w:p>
    <w:p>
      <w:pPr>
        <w:pStyle w:val="Heading1"/>
        <w:tabs>
          <w:tab w:val="clear" w:pos="708"/>
          <w:tab w:val="left" w:pos="1701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Ägypten</w:t>
      </w:r>
    </w:p>
    <w:p>
      <w:pPr>
        <w:pStyle w:val="Heading1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Hosni Mubarak</w:t>
        <w:tab/>
        <w:t>Staatspräsident</w:t>
      </w:r>
    </w:p>
    <w:p>
      <w:pPr>
        <w:pStyle w:val="Heading1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Mussa</w:t>
        <w:tab/>
        <w:t>Ministerpräsident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Heading1"/>
        <w:tabs>
          <w:tab w:val="clear" w:pos="708"/>
          <w:tab w:val="left" w:pos="1701" w:leader="none"/>
          <w:tab w:val="left" w:pos="3828" w:leader="none"/>
          <w:tab w:val="left" w:pos="5670" w:leader="none"/>
        </w:tabs>
        <w:rPr>
          <w:b w:val="false"/>
          <w:b w:val="false"/>
          <w:sz w:val="16"/>
          <w:highlight w:val="yellow"/>
        </w:rPr>
      </w:pPr>
      <w:r>
        <w:rPr>
          <w:sz w:val="16"/>
          <w:highlight w:val="yellow"/>
        </w:rPr>
        <w:t>Libanon</w:t>
      </w:r>
    </w:p>
    <w:p>
      <w:pPr>
        <w:pStyle w:val="Heading1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b w:val="false"/>
          <w:b w:val="false"/>
          <w:sz w:val="16"/>
          <w:highlight w:val="yellow"/>
        </w:rPr>
      </w:pPr>
      <w:r>
        <w:rPr>
          <w:b w:val="false"/>
          <w:sz w:val="16"/>
          <w:highlight w:val="yellow"/>
        </w:rPr>
        <w:t>Hoss</w:t>
        <w:tab/>
        <w:t>Ministerpräsident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sz w:val="16"/>
          <w:highlight w:val="yellow"/>
        </w:rPr>
        <w:t>Lahhoud</w:t>
        <w:tab/>
        <w:t>Staatspräsident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Nasrallah</w:t>
        <w:tab/>
        <w:t>Hizbullah Führer</w:t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Jordani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bdallah</w:t>
        <w:tab/>
        <w:t>König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i Abu Rgheb</w:t>
        <w:tab/>
        <w:t>Ministerpräsident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Syrien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afez al-Asad</w:t>
        <w:tab/>
        <w:t>Staatspräsident (verstorben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achar al-Asad</w:t>
        <w:tab/>
        <w:t>Staatspräsident (neu, Sohn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area</w:t>
        <w:tab/>
        <w:t>Aussenministe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  <w:highlight w:val="yellow"/>
        </w:rPr>
      </w:pPr>
      <w:r>
        <w:rPr>
          <w:sz w:val="16"/>
          <w:highlight w:val="yellow"/>
        </w:rPr>
        <w:t>Israel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sz w:val="16"/>
          <w:highlight w:val="yellow"/>
        </w:rPr>
        <w:t>Moshe Katsav</w:t>
        <w:tab/>
        <w:t>Staatspräsident (Likud)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sz w:val="16"/>
          <w:highlight w:val="yellow"/>
        </w:rPr>
        <w:t>Esu Weizman</w:t>
        <w:tab/>
        <w:t>Ex Staatspräsident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sz w:val="16"/>
          <w:highlight w:val="yellow"/>
        </w:rPr>
        <w:t>Shlomo Ben-Ami</w:t>
        <w:tab/>
        <w:t>Aussenminister neu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Ehud Barak</w:t>
        <w:tab/>
        <w:t>Ministerpräsident</w:t>
      </w:r>
    </w:p>
    <w:p>
      <w:pPr>
        <w:pStyle w:val="Heading1"/>
        <w:tabs>
          <w:tab w:val="clear" w:pos="708"/>
          <w:tab w:val="left" w:pos="1985" w:leader="none"/>
          <w:tab w:val="left" w:pos="3828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Levy</w:t>
        <w:tab/>
        <w:t>Ex Aussenminister</w:t>
      </w:r>
    </w:p>
    <w:p>
      <w:pPr>
        <w:pStyle w:val="Heading1"/>
        <w:tabs>
          <w:tab w:val="clear" w:pos="708"/>
          <w:tab w:val="left" w:pos="1701" w:leader="none"/>
          <w:tab w:val="left" w:pos="3828" w:leader="none"/>
        </w:tabs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yrien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aruk al-Chareas</w:t>
        <w:tab/>
        <w:t>Aussenminister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b/>
          <w:b/>
          <w:sz w:val="16"/>
          <w:highlight w:val="yellow"/>
        </w:rPr>
      </w:pPr>
      <w:r>
        <w:rPr>
          <w:rFonts w:cs="Tahoma" w:ascii="Tahoma" w:hAnsi="Tahoma"/>
          <w:b/>
          <w:sz w:val="16"/>
          <w:highlight w:val="yellow"/>
        </w:rPr>
        <w:t>Iran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highlight w:val="yellow"/>
        </w:rPr>
        <w:t>Khatami</w:t>
        <w:tab/>
        <w:t>Staatspräsiden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tabs>
          <w:tab w:val="clear" w:pos="708"/>
          <w:tab w:val="left" w:pos="1701" w:leader="none"/>
          <w:tab w:val="left" w:pos="3828" w:leader="none"/>
        </w:tabs>
        <w:rPr>
          <w:color w:val="0000FF"/>
          <w:sz w:val="28"/>
        </w:rPr>
      </w:pPr>
      <w:r>
        <w:rPr>
          <w:color w:val="0000FF"/>
          <w:sz w:val="28"/>
        </w:rPr>
        <w:t>Institutionen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  <w:tab w:val="left" w:pos="3828" w:leader="none"/>
          <w:tab w:val="left" w:pos="5670" w:leader="none"/>
        </w:tabs>
        <w:spacing w:lineRule="auto" w:line="240"/>
        <w:ind w:left="0" w:hanging="0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sz w:val="16"/>
        </w:rPr>
        <w:t>Voror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85" w:leader="none"/>
          <w:tab w:val="left" w:pos="3828" w:leader="none"/>
          <w:tab w:val="left" w:pos="5670" w:leader="none"/>
        </w:tabs>
        <w:spacing w:lineRule="auto" w:line="240"/>
        <w:ind w:left="0" w:hanging="0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Andres Leuenberger</w:t>
        <w:tab/>
        <w:t>Präsident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GB Schweizerischer Gewerkschaftsbund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ul Rechsteiner</w:t>
        <w:tab/>
        <w:t>Präsiden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  <w:tab w:val="left" w:pos="3828" w:leader="none"/>
          <w:tab w:val="left" w:pos="5670" w:leader="none"/>
        </w:tabs>
        <w:spacing w:lineRule="auto" w:line="240"/>
        <w:ind w:left="0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85" w:leader="none"/>
          <w:tab w:val="left" w:pos="3828" w:leader="none"/>
          <w:tab w:val="left" w:pos="5670" w:leader="none"/>
        </w:tabs>
        <w:spacing w:lineRule="auto" w:line="240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KRK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akob Kellenberger</w:t>
        <w:tab/>
        <w:t>Präsiden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  <w:tab w:val="left" w:pos="3828" w:leader="none"/>
          <w:tab w:val="left" w:pos="5670" w:leader="none"/>
        </w:tabs>
        <w:spacing w:lineRule="auto" w:line="240"/>
        <w:ind w:left="0" w:hanging="0"/>
        <w:rPr>
          <w:rFonts w:ascii="Tahoma" w:hAnsi="Tahoma" w:cs="Tahoma"/>
          <w:b w:val="false"/>
          <w:b w:val="false"/>
          <w:sz w:val="8"/>
        </w:rPr>
      </w:pPr>
      <w:r>
        <w:rPr>
          <w:rFonts w:cs="Tahoma" w:ascii="Tahoma" w:hAnsi="Tahoma"/>
          <w:b w:val="false"/>
          <w:sz w:val="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  <w:tab w:val="left" w:pos="3828" w:leader="none"/>
          <w:tab w:val="left" w:pos="5670" w:leader="none"/>
        </w:tabs>
        <w:spacing w:lineRule="auto" w:line="240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MF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85" w:leader="none"/>
          <w:tab w:val="left" w:pos="3828" w:leader="none"/>
          <w:tab w:val="left" w:pos="5670" w:leader="none"/>
        </w:tabs>
        <w:spacing w:lineRule="auto" w:line="240"/>
        <w:ind w:left="0" w:hanging="0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Horst Köhler</w:t>
        <w:tab/>
        <w:t>New Managing Director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85" w:leader="none"/>
          <w:tab w:val="left" w:pos="3828" w:leader="none"/>
          <w:tab w:val="left" w:pos="5670" w:leader="none"/>
        </w:tabs>
        <w:spacing w:lineRule="auto" w:line="240"/>
        <w:ind w:left="0" w:hanging="0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ichel Camdessus</w:t>
        <w:tab/>
        <w:t>Ex Managing Directo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/>
      </w:pPr>
      <w:r>
        <w:rPr>
          <w:rFonts w:cs="Tahoma" w:ascii="Tahoma" w:hAnsi="Tahoma"/>
          <w:sz w:val="16"/>
        </w:rPr>
        <w:t>Stanley Fisher</w:t>
        <w:tab/>
        <w:t>1</w:t>
      </w:r>
      <w:r>
        <w:rPr>
          <w:rFonts w:cs="Tahoma" w:ascii="Tahoma" w:hAnsi="Tahoma"/>
          <w:sz w:val="16"/>
          <w:vertAlign w:val="superscript"/>
        </w:rPr>
        <w:t>st</w:t>
      </w:r>
      <w:r>
        <w:rPr>
          <w:rFonts w:cs="Tahoma" w:ascii="Tahoma" w:hAnsi="Tahoma"/>
          <w:sz w:val="16"/>
        </w:rPr>
        <w:t xml:space="preserve"> Deputy Managing Director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  <w:tab w:val="left" w:pos="3828" w:leader="none"/>
        </w:tabs>
        <w:spacing w:lineRule="auto" w:line="240"/>
        <w:ind w:left="0" w:hanging="0"/>
        <w:rPr>
          <w:rFonts w:ascii="Tahoma" w:hAnsi="Tahoma" w:cs="Tahoma"/>
          <w:b w:val="false"/>
          <w:b w:val="false"/>
          <w:sz w:val="8"/>
        </w:rPr>
      </w:pPr>
      <w:r>
        <w:rPr>
          <w:rFonts w:cs="Tahoma" w:ascii="Tahoma" w:hAnsi="Tahoma"/>
          <w:b w:val="false"/>
          <w:sz w:val="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  <w:tab w:val="left" w:pos="3828" w:leader="none"/>
        </w:tabs>
        <w:spacing w:lineRule="auto" w:line="240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ltbank</w:t>
      </w:r>
    </w:p>
    <w:p>
      <w:pPr>
        <w:pStyle w:val="Heading8"/>
        <w:tabs>
          <w:tab w:val="clear" w:pos="1701"/>
          <w:tab w:val="clear" w:pos="3828"/>
          <w:tab w:val="clear" w:pos="5670"/>
          <w:tab w:val="left" w:pos="1985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Wolfensohn</w:t>
        <w:tab/>
        <w:t>Präsident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Heading8"/>
        <w:tabs>
          <w:tab w:val="clear" w:pos="1701"/>
          <w:tab w:val="clear" w:pos="3828"/>
          <w:tab w:val="clear" w:pos="5670"/>
        </w:tabs>
        <w:rPr>
          <w:sz w:val="16"/>
        </w:rPr>
      </w:pPr>
      <w:r>
        <w:rPr>
          <w:sz w:val="16"/>
        </w:rPr>
        <w:t>WTO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ke Moore</w:t>
        <w:tab/>
        <w:t>Generaldirektor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>
          <w:sz w:val="16"/>
        </w:rPr>
      </w:pPr>
      <w:r>
        <w:rPr>
          <w:sz w:val="16"/>
        </w:rPr>
        <w:t>ILO</w:t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Somavia</w:t>
        <w:tab/>
        <w:t>Generalsekretär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Heading8"/>
        <w:rPr>
          <w:sz w:val="16"/>
        </w:rPr>
      </w:pPr>
      <w:r>
        <w:rPr>
          <w:sz w:val="16"/>
        </w:rPr>
        <w:t>NATO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eorge Robertson</w:t>
        <w:tab/>
        <w:t>Generalsekretär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>
          <w:sz w:val="16"/>
        </w:rPr>
      </w:pPr>
      <w:r>
        <w:rPr>
          <w:sz w:val="16"/>
        </w:rPr>
        <w:t>UNESCO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/>
      </w:pPr>
      <w:r>
        <w:rPr>
          <w:rFonts w:cs="Tahoma" w:ascii="Tahoma" w:hAnsi="Tahoma"/>
          <w:sz w:val="16"/>
        </w:rPr>
        <w:t>Koichiro Ma</w:t>
      </w:r>
      <w:r>
        <w:rPr>
          <w:rFonts w:cs="Tahoma" w:ascii="Tahoma" w:hAnsi="Tahoma"/>
          <w:sz w:val="16"/>
          <w:u w:val="single"/>
        </w:rPr>
        <w:t>ts</w:t>
      </w:r>
      <w:r>
        <w:rPr>
          <w:rFonts w:cs="Tahoma" w:ascii="Tahoma" w:hAnsi="Tahoma"/>
          <w:sz w:val="16"/>
        </w:rPr>
        <w:t>ura ???</w:t>
        <w:tab/>
        <w:t>Generaldirektor</w:t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b w:val="false"/>
          <w:b w:val="false"/>
          <w:sz w:val="8"/>
        </w:rPr>
      </w:pPr>
      <w:r>
        <w:rPr>
          <w:rFonts w:cs="Tahoma"/>
          <w:b w:val="false"/>
          <w:sz w:val="8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CTAD</w:t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Rubens Ricupero</w:t>
        <w:tab/>
        <w:t>Generalsekretä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8"/>
        <w:tabs>
          <w:tab w:val="clear" w:pos="1701"/>
          <w:tab w:val="left" w:pos="1985" w:leader="none"/>
          <w:tab w:val="left" w:pos="3828" w:leader="none"/>
          <w:tab w:val="left" w:pos="5670" w:leader="none"/>
        </w:tabs>
        <w:rPr>
          <w:sz w:val="16"/>
        </w:rPr>
      </w:pPr>
      <w:r>
        <w:rPr>
          <w:sz w:val="16"/>
        </w:rPr>
        <w:t>IKRK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ommaruga</w:t>
        <w:tab/>
        <w:t>Präsident</w:t>
      </w:r>
    </w:p>
    <w:p>
      <w:pPr>
        <w:pStyle w:val="Heading1"/>
        <w:tabs>
          <w:tab w:val="clear" w:pos="708"/>
          <w:tab w:val="left" w:pos="1985" w:leader="none"/>
          <w:tab w:val="left" w:pos="482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OECD</w:t>
      </w:r>
    </w:p>
    <w:p>
      <w:pPr>
        <w:pStyle w:val="Heading1"/>
        <w:tabs>
          <w:tab w:val="clear" w:pos="708"/>
          <w:tab w:val="left" w:pos="1985" w:leader="none"/>
          <w:tab w:val="left" w:pos="482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OPEC</w:t>
      </w:r>
    </w:p>
    <w:p>
      <w:pPr>
        <w:pStyle w:val="Heading1"/>
        <w:tabs>
          <w:tab w:val="clear" w:pos="708"/>
          <w:tab w:val="left" w:pos="482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BIZ</w:t>
      </w:r>
    </w:p>
    <w:p>
      <w:pPr>
        <w:pStyle w:val="Heading1"/>
        <w:tabs>
          <w:tab w:val="clear" w:pos="708"/>
          <w:tab w:val="left" w:pos="482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OSZE</w:t>
      </w:r>
    </w:p>
    <w:p>
      <w:pPr>
        <w:pStyle w:val="Heading1"/>
        <w:tabs>
          <w:tab w:val="clear" w:pos="708"/>
          <w:tab w:val="left" w:pos="482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NASDAQ</w:t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/>
        <w:ind w:left="0" w:hanging="0"/>
        <w:rPr>
          <w:b/>
          <w:b/>
          <w:sz w:val="16"/>
        </w:rPr>
      </w:pPr>
      <w:r>
        <w:rPr>
          <w:b/>
          <w:sz w:val="16"/>
        </w:rPr>
        <w:t>EU-Organe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rlament</w:t>
        <w:tab/>
        <w:t>Julian PRIESTLEY (Generalsekr.)</w:t>
      </w:r>
    </w:p>
    <w:p>
      <w:pPr>
        <w:pStyle w:val="TextBody"/>
        <w:tabs>
          <w:tab w:val="clear" w:pos="3828"/>
          <w:tab w:val="clear" w:pos="5670"/>
          <w:tab w:val="left" w:pos="1985" w:leader="none"/>
        </w:tabs>
        <w:rPr>
          <w:sz w:val="16"/>
        </w:rPr>
      </w:pPr>
      <w:r>
        <w:rPr>
          <w:sz w:val="16"/>
        </w:rPr>
        <w:t>Gerichtshof</w:t>
        <w:tab/>
        <w:t>G.C. Rodriguez Iglesias (Präs.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nisterrat</w:t>
        <w:tab/>
        <w:t>Javier SOLANA (Generalsekr.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entralbank</w:t>
        <w:tab/>
        <w:t>Willem F. DUISENBERG (Präs.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chnungshof</w:t>
        <w:tab/>
        <w:t>Jan O. KARLSSON (Präs.)</w:t>
      </w:r>
    </w:p>
    <w:p>
      <w:pPr>
        <w:pStyle w:val="TextBody"/>
        <w:tabs>
          <w:tab w:val="clear" w:pos="3828"/>
          <w:tab w:val="clear" w:pos="5670"/>
          <w:tab w:val="left" w:pos="1985" w:leader="none"/>
        </w:tabs>
        <w:rPr>
          <w:sz w:val="16"/>
        </w:rPr>
      </w:pPr>
      <w:r>
        <w:rPr>
          <w:sz w:val="16"/>
        </w:rPr>
        <w:t>W&amp;S Aussch.</w:t>
        <w:tab/>
        <w:t>Patrick VENTURINI (Generalsekr.)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Indent"/>
        <w:rPr>
          <w:sz w:val="16"/>
        </w:rPr>
      </w:pPr>
      <w:r>
        <w:rPr>
          <w:sz w:val="16"/>
        </w:rPr>
        <w:t>Javier Solana</w:t>
        <w:tab/>
        <w:t>WEU Generalsekretär</w:t>
      </w:r>
    </w:p>
    <w:p>
      <w:pPr>
        <w:pStyle w:val="TextBodyIndent"/>
        <w:rPr>
          <w:sz w:val="16"/>
        </w:rPr>
      </w:pPr>
      <w:r>
        <w:rPr>
          <w:sz w:val="16"/>
        </w:rPr>
        <w:tab/>
        <w:t>(Koordinator für Aussen- u. Sicherheitspolitik - 28 Staaten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ommission</w:t>
        <w:tab/>
        <w:t>Romano PRODI (Präs.)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ris Patten</w:t>
        <w:tab/>
        <w:t>Aussenkommissa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ischler</w:t>
        <w:tab/>
        <w:t>Agrar-Kommissar</w:t>
      </w:r>
    </w:p>
    <w:p>
      <w:pPr>
        <w:pStyle w:val="Textkrper2"/>
        <w:rPr/>
      </w:pPr>
      <w:r>
        <w:rPr/>
        <w:t>Günter Verheugen</w:t>
        <w:tab/>
        <w:t>Erweiterungs-Kommissa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ind w:left="1416" w:hanging="141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edro Solbes</w:t>
        <w:tab/>
        <w:tab/>
        <w:t>Kommissa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</w:tabs>
        <w:ind w:left="1416" w:hanging="141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>für Wirtsch. &amp; Finanzfragen</w:t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rading Organisations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TO</w:t>
        <w:tab/>
        <w:t>Mike Moore (Generaldirektor)</w:t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WR</w:t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FTA</w:t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EAN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94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illmag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356" w:leader="none"/>
      </w:tabs>
      <w:ind w:right="-1" w:hanging="0"/>
      <w:rPr/>
    </w:pPr>
    <w:r>
      <w:rPr>
        <w:rFonts w:cs="Tahoma" w:ascii="Tahoma" w:hAnsi="Tahoma"/>
        <w:i/>
        <w:sz w:val="16"/>
      </w:rPr>
      <w:t>Lukas Furrer</w:t>
      <w:tab/>
      <w:t>2-1-00</w:t>
      <w:tab/>
      <w:t xml:space="preserve">Seite </w:t>
    </w:r>
    <w:r>
      <w:rPr>
        <w:rStyle w:val="PageNumber"/>
        <w:rFonts w:cs="Tahoma" w:ascii="Tahoma" w:hAnsi="Tahoma"/>
        <w:i/>
        <w:sz w:val="16"/>
      </w:rPr>
      <w:fldChar w:fldCharType="begin"/>
    </w:r>
    <w:r>
      <w:rPr>
        <w:rStyle w:val="PageNumber"/>
        <w:sz w:val="16"/>
        <w:i/>
        <w:rFonts w:cs="Tahoma" w:ascii="Tahoma" w:hAnsi="Tahoma"/>
      </w:rPr>
      <w:instrText xml:space="preserve"> PAGE </w:instrText>
    </w:r>
    <w:r>
      <w:rPr>
        <w:rStyle w:val="PageNumber"/>
        <w:sz w:val="16"/>
        <w:i/>
        <w:rFonts w:cs="Tahoma" w:ascii="Tahoma" w:hAnsi="Tahoma"/>
      </w:rPr>
      <w:fldChar w:fldCharType="separate"/>
    </w:r>
    <w:r>
      <w:rPr>
        <w:rStyle w:val="PageNumber"/>
        <w:sz w:val="16"/>
        <w:i/>
        <w:rFonts w:cs="Tahoma" w:ascii="Tahoma" w:hAnsi="Tahoma"/>
      </w:rPr>
      <w:t>4</w:t>
    </w:r>
    <w:r>
      <w:rPr>
        <w:rStyle w:val="PageNumber"/>
        <w:sz w:val="16"/>
        <w:i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</w:rPr>
      <w:t>/</w:t>
    </w:r>
    <w:r>
      <w:rPr>
        <w:rStyle w:val="PageNumber"/>
        <w:rFonts w:cs="Tahoma" w:ascii="Tahoma" w:hAnsi="Tahoma"/>
        <w:i/>
        <w:sz w:val="16"/>
      </w:rPr>
      <w:fldChar w:fldCharType="begin"/>
    </w:r>
    <w:r>
      <w:rPr>
        <w:rStyle w:val="PageNumber"/>
        <w:sz w:val="16"/>
        <w:i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rFonts w:cs="Tahoma" w:ascii="Tahoma" w:hAnsi="Tahoma"/>
      </w:rPr>
      <w:fldChar w:fldCharType="separate"/>
    </w:r>
    <w:r>
      <w:rPr>
        <w:rStyle w:val="PageNumber"/>
        <w:sz w:val="16"/>
        <w:i/>
        <w:rFonts w:cs="Tahoma" w:ascii="Tahoma" w:hAnsi="Tahoma"/>
      </w:rPr>
      <w:t>4</w:t>
    </w:r>
    <w:r>
      <w:rPr>
        <w:rStyle w:val="PageNumber"/>
        <w:sz w:val="16"/>
        <w:i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9000"/>
      </w:tabs>
      <w:ind w:right="49" w:hanging="0"/>
      <w:rPr>
        <w:color w:val="auto"/>
        <w:sz w:val="24"/>
      </w:rPr>
    </w:pPr>
    <w:r>
      <w:rPr>
        <w:color w:val="auto"/>
        <w:sz w:val="24"/>
      </w:rPr>
      <w:t>Internationale Persönlichkei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6"/>
        </w:tabs>
        <w:ind w:left="2266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Gillmag" w:hAnsi="Gillmag" w:cs="Gillmag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outlineLvl w:val="2"/>
    </w:pPr>
    <w:rPr>
      <w:rFonts w:ascii="Gillmag" w:hAnsi="Gillmag" w:cs="Gillmag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tabs>
        <w:tab w:val="clear" w:pos="708"/>
        <w:tab w:val="right" w:pos="9000" w:leader="none"/>
      </w:tabs>
      <w:outlineLvl w:val="5"/>
    </w:pPr>
    <w:rPr>
      <w:rFonts w:ascii="Tahoma" w:hAnsi="Tahoma" w:cs="Tahoma"/>
      <w:b/>
      <w:color w:val="800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828" w:leader="none"/>
        <w:tab w:val="left" w:pos="5670" w:leader="none"/>
      </w:tabs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3828" w:leader="none"/>
        <w:tab w:val="left" w:pos="5670" w:leader="none"/>
      </w:tabs>
      <w:outlineLvl w:val="8"/>
    </w:pPr>
    <w:rPr>
      <w:rFonts w:ascii="Tahoma" w:hAnsi="Tahoma" w:cs="Tahoma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828" w:leader="none"/>
        <w:tab w:val="left" w:pos="5670" w:leader="none"/>
      </w:tabs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5670" w:leader="none"/>
      </w:tabs>
      <w:ind w:left="1985" w:hanging="1985"/>
    </w:pPr>
    <w:rPr>
      <w:rFonts w:ascii="Tahoma" w:hAnsi="Tahoma" w:cs="Tahoma"/>
      <w:sz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1985" w:leader="none"/>
        <w:tab w:val="left" w:pos="3828" w:leader="none"/>
        <w:tab w:val="left" w:pos="5670" w:leader="none"/>
      </w:tabs>
    </w:pPr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0:25:00Z</dcterms:created>
  <dc:creator>Lizio Luxor</dc:creator>
  <dc:description/>
  <dc:language>en-US</dc:language>
  <cp:lastModifiedBy>Furrer</cp:lastModifiedBy>
  <cp:lastPrinted>2000-08-28T12:05:00Z</cp:lastPrinted>
  <dcterms:modified xsi:type="dcterms:W3CDTF">2000-09-02T20:48:00Z</dcterms:modified>
  <cp:revision>123</cp:revision>
  <dc:subject/>
  <dc:title>	M - Units</dc:title>
</cp:coreProperties>
</file>