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60</w:t>
              <w:tab/>
              <w:t>Lincol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r Nikolai II</w:t>
            </w:r>
          </w:p>
        </w:tc>
      </w:tr>
      <w:tr>
        <w:trPr>
          <w:trHeight w:val="60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Sinn für Gerechtigkeit und Sauberkeit (Gleichberechtigung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Sezessionskrieg 61-6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Ermordet 1865 – unermessliches Unglück für USA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Rasputi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Gestürzt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  <w:t>1913 – 21</w:t>
              <w:tab/>
              <w:t>Wilso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791"/>
                <w:tab w:val="right" w:pos="4850" w:leader="none"/>
              </w:tabs>
              <w:rPr/>
            </w:pPr>
            <w:r>
              <w:rPr/>
              <w:t>Lenin</w:t>
              <w:tab/>
              <w:t>1917 - 24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right" w:pos="4820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14-Punkte Plan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791"/>
                <w:tab w:val="right" w:pos="48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3</w:t>
              <w:tab/>
              <w:t>Roosevelt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791"/>
                <w:tab w:val="right" w:pos="4850" w:leader="none"/>
              </w:tabs>
              <w:rPr/>
            </w:pPr>
            <w:r>
              <w:rPr/>
              <w:t>Stalin</w:t>
              <w:tab/>
              <w:t>27</w:t>
            </w:r>
          </w:p>
        </w:tc>
      </w:tr>
      <w:tr>
        <w:trPr>
          <w:trHeight w:val="185" w:hRule="atLeast"/>
        </w:trPr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New-Deal</w:t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5</w:t>
              <w:tab/>
              <w:t>Truman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right" w:pos="4395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Containment-Doktri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right" w:pos="4395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Marshall-Pl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right" w:pos="4395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Militärische Organisationen (z.B. NAT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50"/>
                <w:tab w:val="right" w:pos="4820" w:leader="none"/>
              </w:tabs>
              <w:rPr/>
            </w:pPr>
            <w:r>
              <w:rPr/>
              <w:t>53</w:t>
              <w:tab/>
              <w:t>Eisenhower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53</w:t>
            </w:r>
          </w:p>
        </w:tc>
      </w:tr>
      <w:tr>
        <w:trPr/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Roll-back-Doktri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Freiheitliche liberale Prinzipi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Zunehmende Führungsschwäche und aussenpolit. Rückschläg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Schah-Diktatur im Iran 5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0" w:leader="none"/>
              </w:tabs>
              <w:rPr>
                <w:sz w:val="16"/>
              </w:rPr>
            </w:pPr>
            <w:r>
              <w:rPr>
                <w:sz w:val="16"/>
              </w:rPr>
              <w:t>Stalinisten-Troika : Malenkow, Molotow, Berijia</w:t>
              <w:tab/>
              <w:t>54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Chruschtschow</w:t>
              <w:tab/>
              <w:t>55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Entstalinisierung (Gegner Stalin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Entspannungs- und Koexistenzpolit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Gleichgewicht des Schreckens (1956 : Atombomb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Staatliche Lockerungen, weicher K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>
                <w:sz w:val="16"/>
              </w:rPr>
              <w:t xml:space="preserve">Polen : Gomulka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Locker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>
                <w:sz w:val="16"/>
              </w:rPr>
              <w:t xml:space="preserve">Ungarn : Imre Nagy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Revolution 56, blutig niedergeschl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Berlinkrise (Mauerbau 6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Kubakrise 6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Unberechenbare, Sprunghafte Aussenpolitik, z.B. Kub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Sturz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1</w:t>
              <w:tab/>
              <w:t>Kennedy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Jugendlich, sehr populä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Sputnik : Aufbruch zu neuen Grenz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16"/>
              </w:rPr>
              <w:t xml:space="preserve">Europa : Zweifel an Ami-Schutz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Force de Frapp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Förderung EWG – GB : Brücke zu Europ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Berliner Mauer 6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Vietnam 6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Kuba 6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1963 : Attentat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3</w:t>
              <w:tab/>
              <w:t>Johnson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Bürgerechtsgesetze gegen Rassendsikriminieru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Rotes Telefon, Atomwaffen-Beschränkungsvertra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791"/>
                <w:tab w:val="right" w:pos="4850" w:leader="none"/>
              </w:tabs>
              <w:rPr/>
            </w:pPr>
            <w:r>
              <w:rPr/>
              <w:t>Breschnew</w:t>
              <w:tab/>
              <w:t>64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Neostalinis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Breschnew Doktrin: Warschauer Pak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Erfolgreiche Phase (innen-, wirtschafts,- aussenpolit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Dann dritte Ind. Revolution – Rückständige UDSS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Afghanist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Armut und wirtschaftl. Proble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Prager Frühling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50"/>
                <w:tab w:val="right" w:pos="4820" w:leader="none"/>
              </w:tabs>
              <w:rPr>
                <w:sz w:val="24"/>
              </w:rPr>
            </w:pPr>
            <w:r>
              <w:rPr>
                <w:sz w:val="24"/>
              </w:rPr>
              <w:t>65</w:t>
              <w:tab/>
              <w:t>Nixon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16"/>
              </w:rPr>
              <w:t>War Vize unter Eisenhowe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Versprechen: Beendigung Vietnam (allerdings erst 1973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Entspannungspolitik mit Kissing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  <w:t>(Gleichgweicht der 3 Weltmächte USA, UdSSR, Chin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Annäherung an China (Fallenlassen vonTaiwan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Intensivierung des Handels mit Sowjetunion (Getreideexport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SALT 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Chile (Allende – Pinochet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16"/>
              </w:rPr>
              <w:t xml:space="preserve">Watergate-Skandal – Impeachment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Rücktritt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50"/>
                <w:tab w:val="right" w:pos="4820" w:leader="none"/>
              </w:tabs>
              <w:rPr/>
            </w:pPr>
            <w:r>
              <w:rPr/>
              <w:t>74</w:t>
              <w:tab/>
              <w:t>Ford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Wirtschaftskrise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7</w:t>
              <w:tab/>
              <w:t>Carter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Religiös, Moralist, Pfad der Tugen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Kürzung Rüstungsausgaben – Menschenrech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Camp David 79 (Friede mit Ägyp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Iran-Krise (Schah-Sturz)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Schwächliche Polit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1. Golfkrieg 80-88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50"/>
                <w:tab w:val="right" w:pos="4820" w:leader="none"/>
              </w:tabs>
              <w:rPr>
                <w:sz w:val="24"/>
              </w:rPr>
            </w:pPr>
            <w:r>
              <w:rPr>
                <w:sz w:val="24"/>
              </w:rPr>
              <w:t>81</w:t>
              <w:tab/>
              <w:t>Reagan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Persönlichkeit, Identifikationsfigur für Sauberes Ameri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16"/>
              </w:rPr>
              <w:t>Antikommunismus, Gut und Bös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Reaganomics – Verschuldung und Deregulieru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SDI und Cruise Missi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16"/>
              </w:rPr>
              <w:t>Grenada 83, Iran-Contra 86, Panama (Noriega)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Bombardierung Lybien (gegen Terrorismu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Freund mit Gorbatschow (Beendigung des kalten Krieg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sz w:val="16"/>
              </w:rPr>
              <w:t>Panama (Noriega) 89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82</w:t>
            </w:r>
          </w:p>
        </w:tc>
      </w:tr>
      <w:tr>
        <w:trPr>
          <w:trHeight w:val="430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er: Andropov, Tschernenko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791"/>
                <w:tab w:val="right" w:pos="4850" w:leader="none"/>
              </w:tabs>
              <w:rPr/>
            </w:pPr>
            <w:r>
              <w:rPr/>
              <w:t>Gorbatschow</w:t>
              <w:tab/>
              <w:t>85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Junger Typ (54), Reformer: Glasnost und Perstroik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Demokrat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Beendet Afghanist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Behinderung durch Apparatschick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Misslungener Putsch durch Reformgegner 1991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50"/>
                <w:tab w:val="right" w:pos="4820" w:leader="none"/>
              </w:tabs>
              <w:rPr/>
            </w:pPr>
            <w:r>
              <w:rPr/>
              <w:t>89</w:t>
              <w:tab/>
              <w:t>Bush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360" w:hanging="142"/>
              <w:rPr>
                <w:sz w:val="16"/>
              </w:rPr>
            </w:pPr>
            <w:r>
              <w:rPr>
                <w:sz w:val="16"/>
              </w:rPr>
              <w:t>Rezession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4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791"/>
                <w:tab w:val="right" w:pos="4850" w:leader="none"/>
              </w:tabs>
              <w:rPr/>
            </w:pPr>
            <w:r>
              <w:rPr/>
              <w:t>Jelzin</w:t>
              <w:tab/>
              <w:t>91</w:t>
              <w:tab/>
              <w:t>91</w:t>
            </w:r>
          </w:p>
        </w:tc>
      </w:tr>
      <w:tr>
        <w:trPr/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>
                <w:sz w:val="16"/>
              </w:rPr>
              <w:t xml:space="preserve">Auflösung der Sowjetunion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sz w:val="16"/>
              </w:rPr>
              <w:t xml:space="preserve"> GU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13"/>
              <w:rPr>
                <w:sz w:val="16"/>
              </w:rPr>
            </w:pPr>
            <w:r>
              <w:rPr>
                <w:sz w:val="16"/>
              </w:rPr>
              <w:t>Machtmarionette der Oligarch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b/>
        <w:b/>
        <w:color w:val="0000FF"/>
        <w:sz w:val="32"/>
        <w:lang w:val="de-CH"/>
      </w:rPr>
    </w:pPr>
    <w:r>
      <w:rPr>
        <w:b/>
        <w:color w:val="0000FF"/>
        <w:sz w:val="32"/>
        <w:lang w:val="de-CH"/>
      </w:rPr>
      <w:t>Präsidentschaften   USA - UdS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850" w:leader="none"/>
      </w:tabs>
      <w:outlineLvl w:val="0"/>
    </w:pPr>
    <w:rPr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791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820" w:leader="none"/>
      </w:tabs>
      <w:outlineLvl w:val="2"/>
    </w:pPr>
    <w:rPr>
      <w:b/>
      <w:color w:val="8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16:00Z</dcterms:created>
  <dc:creator>Furrer</dc:creator>
  <dc:description/>
  <dc:language>en-US</dc:language>
  <cp:lastModifiedBy>Furrer</cp:lastModifiedBy>
  <cp:lastPrinted>2000-08-22T09:16:00Z</cp:lastPrinted>
  <dcterms:modified xsi:type="dcterms:W3CDTF">2000-09-20T20:39:00Z</dcterms:modified>
  <cp:revision>66</cp:revision>
  <dc:subject/>
  <dc:title>1860</dc:title>
</cp:coreProperties>
</file>