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  <w:lang w:val="de-DE"/>
        </w:rPr>
      </w:pPr>
      <w:r>
        <w:rPr>
          <w:rFonts w:cs="Tahoma" w:ascii="Tahoma" w:hAnsi="Tahoma"/>
          <w:b/>
          <w:color w:val="0000FF"/>
          <w:sz w:val="40"/>
          <w:lang w:val="de-DE"/>
        </w:rPr>
        <w:t>Die Geschichte von Irland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40"/>
          <w:lang w:val="de-DE"/>
        </w:rPr>
      </w:pPr>
      <w:r>
        <w:rPr>
          <w:rFonts w:cs="Tahoma" w:ascii="Tahoma" w:hAnsi="Tahoma"/>
          <w:b/>
          <w:color w:val="0000FF"/>
          <w:sz w:val="4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War engl. Koloni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ngl. Einwanderer speziell im Norde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ndustrieaufbau (werften), Schiffsbau, Schotten, Reformier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Widerstand gegen 1900, fordern Unabhängigkei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ach 1. WK wird Irland unabhängig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Kleiner Teil N-Irland stimmt für Englan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ach 2. WK bekommt N-Irland Autonomie, wirtschaftlicher Aufschwung der Werft-/Stahlindustrie. Katholiken werden systematisch diskriminiert (Sozialfürsorge, Job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1968 bildet sich eine Widerstandsbewegung (IRA) – strebt Wiedervereinigung N-Irland und Republik Irland a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-Irland = Armenhaus. Konflikt verstärkt durch protestantische Polizei. In katholischen Gebieten nicht akzeptiert und IRA entwickelt Staat im Sta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de-DE"/>
        </w:rPr>
        <w:t xml:space="preserve">Unter Regierung Thatcher (konservativ) wurde versucht, Problem mit Gewalt zu lösen </w:t>
      </w:r>
      <w:r>
        <w:rPr>
          <w:rFonts w:eastAsia="Symbol" w:cs="Symbol" w:ascii="Symbol" w:hAnsi="Symbol"/>
          <w:lang w:val="de-DE"/>
        </w:rPr>
        <w:t></w:t>
      </w:r>
      <w:r>
        <w:rPr>
          <w:rFonts w:cs="Tahoma" w:ascii="Tahoma" w:hAnsi="Tahoma"/>
          <w:lang w:val="de-DE"/>
        </w:rPr>
        <w:t xml:space="preserve"> unter direkte Verwaltung Englands gestell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eformen: Benachteiligung des Sozialwesens aufhebe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RA + Katholiken vorwiegend Finanzen u. Hilfe von ausgewanderten Iren in US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Mit Clinton und neuer Regierung Blair gewaltige Druckausübung auf IRA und reformiert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ollte Parlament geschaffen werden, wo alle vertreten sind. Gremium über Parlament für Antirassismu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edingung: Waffen niederlegen auf beiden Seite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RA weigert sich, da Schutz der Katholiken dann aufgehobe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Konflikte am Oranientag: Gedenktag an König Wilhelm von Oranien, der 17. Jh. Katholiken besiegt hat in Schlacht.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1" w:hanging="0"/>
      <w:rPr/>
    </w:pPr>
    <w:r>
      <w:rPr>
        <w:i/>
        <w:sz w:val="16"/>
        <w:lang w:val="de-CH"/>
      </w:rPr>
      <w:t>Lukas Furrer</w:t>
      <w:tab/>
      <w:t>Juli-2000</w:t>
      <w:tab/>
      <w:t xml:space="preserve">Seit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43:00Z</dcterms:created>
  <dc:creator>Furrer</dc:creator>
  <dc:description/>
  <dc:language>en-US</dc:language>
  <cp:lastModifiedBy>Furrer</cp:lastModifiedBy>
  <cp:lastPrinted>2000-11-19T14:01:00Z</cp:lastPrinted>
  <dcterms:modified xsi:type="dcterms:W3CDTF">2000-11-19T13:43:00Z</dcterms:modified>
  <cp:revision>2</cp:revision>
  <dc:subject/>
  <dc:title>Erklärung des Zionistenkongresses in Basel von 1897:</dc:title>
</cp:coreProperties>
</file>