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 xml:space="preserve">Trinke den Saft der eigenen Zisterne und du wirst gesund werden! </w:t>
        <w:br/>
      </w:r>
    </w:p>
    <w:p>
      <w:pPr>
        <w:pStyle w:val="Normal"/>
        <w:jc w:val="both"/>
        <w:rPr>
          <w:rFonts w:ascii="Arial" w:hAnsi="Arial" w:cs="Arial"/>
          <w:sz w:val="27"/>
          <w:szCs w:val="27"/>
        </w:rPr>
      </w:pPr>
      <w:r>
        <w:rPr>
          <w:rFonts w:cs="Arial" w:ascii="Arial" w:hAnsi="Arial"/>
          <w:sz w:val="27"/>
          <w:szCs w:val="27"/>
        </w:rPr>
        <w:t xml:space="preserve">Liebe Katzenbesitzer und Züchter! Springen Sie über Ihren eigenen Schatten, vergessen Sie alle Vorurteile, befolgen Sie diesen Rat und Ihr Kater wird gesund werd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ie Vorgeschichte: </w:t>
      </w:r>
    </w:p>
    <w:p>
      <w:pPr>
        <w:pStyle w:val="Normal"/>
        <w:jc w:val="both"/>
        <w:rPr>
          <w:rFonts w:ascii="Arial" w:hAnsi="Arial" w:cs="Arial"/>
          <w:sz w:val="27"/>
          <w:szCs w:val="27"/>
        </w:rPr>
      </w:pPr>
      <w:r>
        <w:rPr>
          <w:rFonts w:cs="Arial" w:ascii="Arial" w:hAnsi="Arial"/>
          <w:sz w:val="27"/>
          <w:szCs w:val="27"/>
        </w:rPr>
        <w:t xml:space="preserve">Unser Kater Blacky litt lebensgefährlich an obigem Problem, er wurde fünf Mal unter Narkose katheterisiert, um die verstopfte Harnröhre frei zu spülen. Beim letzten Mal wurde ihm bei diesem Eingriff durch den Tierarzt gar eine Blasenruptur verpasst, was ihn während 24 Stunden in absolute Lebensgefahr brachte. Äusserst knapp konnte er gerettet werden, wurde aber mehr oder weniger permanent von Schmerzen gepeinigt und verlor innert 3 Monaten 2,6kg..... Wir versuchten alles: Homöopathische Produkte, Naturheilpraktiker, mehrere Ärzte; niemand war in der Lage, dem armen Tier zu helfen und es wurde uns sehr empfohlen, den Kater einzuschläfern. Das Hauptproblem waren die ewigen Rückfälle, die trotz konsequenter Spezial-Ernährung und Pflege regelmässig nach ca. 3 Wochen unbarmherzig wiederkehrt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Von einer Bekannten hörten wir von der Eigen-Urin-Therapie von Dr. Hasler. Wir hatten keine Zeit zu verlieren, denn der Kater sollte am nächsten Morgen eingeschläfert werden.... In der Nacht litt Blacky wieder grosse Schmerzen, der Urin floss kaum mehr, nur noch tröpfchenweise... So begannen wir, alles was noch floss, aufzufangen, und es ihm sofort mit einer Pipette wieder einzuflössen. (Sollte gar kein Urin mehr fliessen, geben Sie dem Tier bitte Ihren eigenen ! ) Der Erfolg war kaum zu fassen! Unverzüglich nach diesem “Drink“ hatte der Kater das Bedürfnis, Wasser zu lösen und zu unserem grenzenlosen Erstaunen floss bereits ein “kleines Bächlein“, welches wir sofort wieder auffingen und ihm eingaben. Stündlich ging es dem Kater besser, er erholte sich langsam, seine Organe und die offene, von den vielen Eingriffen violett verfärbte Penisspitze regenerierten sich langsam, aber stetig. Wir therapierten Blacky in den ersten 2 Wochen täglich 3-4Mal, anschliessend während ca. 2 Wochen täglich 2 Mal und später noch 2-3Mal die Woche. Gesamthaft erhielt er während ca. 6 Wochen diesen “Cocktail“, wie wir ihn nannten! Ernährt haben wir ihn zu dieser Zeit ausschliesslich mit Diet-Trockenfutter von Whiskas ode Hills, Vitaminpräparaten und selbst hergestellten „Kinder-Schoppen“. (Heute unterscheidet sich sein Speiseplan nicht mehr von demjenigen anderer Katzen, er darf wieder fressen was er will!)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em Zauber-Drink haben wir zeitweise homöopathische Produkte beigemischt. Auch Rebasit-Pulver aus der Apotheke kann zu kleinen Teilen beigefügt werden, was situativ geschehen sollte. Auch kann dem Urin wenig Cat-Milk beigegeben werden, was dann den sogenannten “Cocktail“ ergibt und von manchen Tieren lieber getrunken wird. Blacky wurde völlig gesund, erlitt keine Rückfälle mehr und wurde inzwischen sogar Vater, was bei den Tierärzten ungläubiges Erstaunen auslöst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nzwischen haben wir schon mehrere Kater von Freunden und Bekannten so therapiert; alle 100% erfolgreich!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a diese Krankheit sehr verbreitet ist und schon viele Tiere deswegen eingeschläfert werden mussten oder an Nierenversagen gestorben sind, hoffen wir, dass dieser Artikel vielen Katern das Leben rettet und somit Gesundheit, Glück und Freude bringt für Mensch und Tie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ichtig ist natürlich auch hier die gute Beobachtung und die unermüdliche Konsequenz, denn die Therapie ist zeitlich etwas aufwändig. Aber unser Patient sollte uns diesen Aufwand doch wert sein, ansonsten wäre es mit unserer Katzen-Liebe nicht gerade weit her.... </w:t>
      </w:r>
    </w:p>
    <w:p>
      <w:pPr>
        <w:pStyle w:val="Normal"/>
        <w:jc w:val="both"/>
        <w:rPr>
          <w:rFonts w:ascii="Arial" w:hAnsi="Arial" w:cs="Arial"/>
          <w:sz w:val="27"/>
          <w:szCs w:val="27"/>
        </w:rPr>
      </w:pPr>
      <w:r>
        <w:rPr>
          <w:rFonts w:cs="Arial" w:ascii="Arial" w:hAnsi="Arial"/>
          <w:sz w:val="27"/>
          <w:szCs w:val="27"/>
        </w:rPr>
        <w:br/>
        <w:t xml:space="preserve">Wir wünschen Ihren Lieblingen wunderbare Genesung und allen Betroffenen Mut, diesen aussergewöhnlichen Weg zu geh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R.&amp; A.Akermann, Schöfflisdorf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P.S.: Auch andere Krankheiten können mit dieser Therapie sehr erfolgreich behandelt werd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Die dafür hilfreiche Literatur kann im Handel bezog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10:00Z</dcterms:created>
  <dc:creator>Anita Akermann</dc:creator>
  <dc:description/>
  <dc:language>en-US</dc:language>
  <cp:lastModifiedBy>Anita Akermann</cp:lastModifiedBy>
  <dcterms:modified xsi:type="dcterms:W3CDTF">2004-08-21T16:13:00Z</dcterms:modified>
  <cp:revision>1</cp:revision>
  <dc:subject/>
  <dc:title>Trinke den Saft der eigenen Zisterne und du wirst gesund werden</dc:title>
</cp:coreProperties>
</file>