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7"/>
          <w:szCs w:val="27"/>
        </w:rPr>
      </w:pPr>
      <w:r>
        <w:rPr>
          <w:rFonts w:cs="Arial" w:ascii="Arial" w:hAnsi="Arial"/>
          <w:sz w:val="27"/>
          <w:szCs w:val="27"/>
        </w:rPr>
        <w:t xml:space="preserve">Der alternative Hausdoktor hat eine Menge Homöopatische Mittelchen, welche wahre Wunder bewirken.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Beginnen wir mit der Erkenntnis, dass der Appetit von trächtigen Kätzinnen bis zu 50% steigt. Sie sollten deshalb den ganzen Tag über Zugang zu viel gehaltvollem und abwechslungsreichem Futter haben.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Vorsorge: </w:t>
      </w:r>
    </w:p>
    <w:p>
      <w:pPr>
        <w:pStyle w:val="Normal"/>
        <w:jc w:val="both"/>
        <w:rPr>
          <w:rFonts w:ascii="Arial" w:hAnsi="Arial" w:cs="Arial"/>
          <w:sz w:val="27"/>
          <w:szCs w:val="27"/>
        </w:rPr>
      </w:pPr>
      <w:r>
        <w:rPr>
          <w:rFonts w:cs="Arial" w:ascii="Arial" w:hAnsi="Arial"/>
          <w:sz w:val="27"/>
          <w:szCs w:val="27"/>
        </w:rPr>
        <w:t xml:space="preserve">Bleibt die Katze trotz Deckung leer weil kein Eisprung stattgefunden hat, Pulsatilla D30 drei Wochen lang, jeden zweiten Tag nach der Deckung. Bei unklarer Ursache eine ½ Ampulle Fertilisal vor der Hochzeit und eine ½ Ampulle direkt nach der Hochzeit (unter die Haut gespritzt.)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Neigt Mieze zum Abort: </w:t>
      </w:r>
    </w:p>
    <w:p>
      <w:pPr>
        <w:pStyle w:val="Normal"/>
        <w:jc w:val="both"/>
        <w:rPr>
          <w:rFonts w:ascii="Arial" w:hAnsi="Arial" w:cs="Arial"/>
          <w:sz w:val="27"/>
          <w:szCs w:val="27"/>
        </w:rPr>
      </w:pPr>
      <w:r>
        <w:rPr>
          <w:rFonts w:cs="Arial" w:ascii="Arial" w:hAnsi="Arial"/>
          <w:sz w:val="27"/>
          <w:szCs w:val="27"/>
        </w:rPr>
        <w:t>eine Ampulle Viburnum opulis D200 in der ersten Woche nach der Deckung. Oder Viburnum opulis Globuli D30 zweimal wöchentlich in den ersten vier Wochen. Frühgeburten erhöhen das Risiko von Gebärmutterentzündungen. Bei Ausfluss, erhöhter Temperatur oder Problemen bei früheren Geburten: zwei mal täglich Pyrogenium D30, Lachesis D30 und Sepia D30 (alles Globuli) Zusätzlich 0,5 ml Echinacea comp. Injiziert. Alles bis zum errechneten Geburtstermin. Am Tag der errechneten Geburt bis zum tatsächlichen Ereignis einmal täglich Arnica D30, unterstützt den Kreislauf und lindert den Stress. Nach der Geburt 2 Tage lang Arnica D30 und Sabina D6 im Wechsel, lindert Blutungen und stösst Placentaresten au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Wehenschwäche während der Geburt: Caulophyllum D30 im Wechsel mit Calcium phos.D30 bis zu vier Gaben im Abstand von 30 Minuten: Ersetzt sehr effektiv die Wehenspritze! Kann die Kätzin trotz guter Presswehen keinen Welpen gebären, ist nach spätestens 60 Minuten der Tierarzt aufzusuchen. (auch nachts und an Feiertagen) Droht bei grosser Anstrengung Kreislaufschwäche oder gar Kollaps, geben Sie ihr Veratrum album D4 drei bis vier Gaben im Abstand von 5-10 Minuten.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Vermuten Sie, dass das Kitten Fruchtwasser geschluckt hat: mittels Pendelbewegungen ausschütteln. (Köpfchen stützen) täglich zweimal 0,2 ml Apis Ampullen injizieren (saugt Restflüssigkeit ab) evtl. zusätzlich 0,2 ml Phosphorus Amp.injizieren Hat Kitten Durchfall: zwei mal pro Tag ein Tröpfchen Ampitap und zweimal pro Tag 0,2ml Nux vomica injizieren, evtl ¼ Tabl. Diarheel(Heel) zermörsert im Schoppen Bei Gewichtsverlust zwei mal täglich Glucose-Infusionen. (Rucksäckli) Milchmangel der Mutter: Globuli Pulsatilla D4 im Wechsel mit Phytolacca D3 solange Bedarf. Beisst die Kätzin ihre Jungen: zweimal täglich Sepia D30 Globuli für die Mutter Erleiden die Welpen eine Virusinfektion, wirkt das Antibiotikum schnell und effektiv über die Muttermilch, indem man sofort die Mutter behandelt. Auch hartnäckige Durchfälle, Fieber etc. können so sehr gut und schonend für die Welpen behandelt werden. Neu ist jetzt beim Tierarzt ein Kolostrumersatz für neugeborene Welpen erhältlich, welche keine Muttermilch erhalten, z.B. infolge Tod oder Unfall der Mutter etc. Kann ein Kätzchen seine Hinterbeinchen nicht bewegen und zieht sie nur hinter sich her, ist es ein so genannter Schwimmer. Dr. Vet. Kramers im Kügeliloo ZH ist ein hervorragender Kleintier-Orthopäde und hat schon manchem Tierbaby die Beinchen gerichtet und ihm so zum Laufen verholfen. Das Ganze liest sich etwas aufwendig. Haben Sie Vertrauen... der Erfolg macht Sie sich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6:36:00Z</dcterms:created>
  <dc:creator>Anita Akermann</dc:creator>
  <dc:description/>
  <dc:language>en-US</dc:language>
  <cp:lastModifiedBy>Anita Akermann</cp:lastModifiedBy>
  <dcterms:modified xsi:type="dcterms:W3CDTF">2004-08-21T16:38:00Z</dcterms:modified>
  <cp:revision>1</cp:revision>
  <dc:subject/>
  <dc:title>Der alternative Hausdoktor hat eine Menge Homöopatische Mittelchen, welche wahre Wunder bewirken</dc:title>
</cp:coreProperties>
</file>