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rbballturnier Pieterlen 11.04.2010</w:t>
      </w:r>
    </w:p>
    <w:p>
      <w:pPr>
        <w:pStyle w:val="Normal"/>
        <w:rPr/>
      </w:pPr>
      <w:r>
        <w:rPr/>
      </w:r>
    </w:p>
    <w:p>
      <w:pPr>
        <w:pStyle w:val="Normal"/>
        <w:rPr/>
      </w:pPr>
      <w:r>
        <w:rPr/>
        <w:t>Unser erstes Turnier der diesjährigen Rasensaison fand, an einem sonnigen, aber kalten Tag, in Pieterlen statt.</w:t>
      </w:r>
    </w:p>
    <w:p>
      <w:pPr>
        <w:pStyle w:val="Normal"/>
        <w:rPr/>
      </w:pPr>
      <w:r>
        <w:rPr/>
        <w:t>In unserer Gruppe befanden sich eine Nati A, sowie drei Nati B-Mannschaften. Der heutige Tag wird also ein guter Gradmesser für unseren aktuellen Leistungsstand werden.</w:t>
      </w:r>
    </w:p>
    <w:p>
      <w:pPr>
        <w:pStyle w:val="Normal"/>
        <w:rPr/>
      </w:pPr>
      <w:r>
        <w:rPr/>
        <w:t xml:space="preserve">Schon beim Einspielen machte uns die kalte Bise zu schaffen. Spätestens als wir die langen Trainerhosen ausziehen mussten, um unser erstes Spiel gegen Bözberg zu bestreiten, machten unsere Beine, deren von Miss Bigi Konkurrenz. Ob es an der Tageszeit oder an den steifen Fingern lag, dass wir nicht richtig auf Touren kamen, konnte niemand so recht beantworten. Klar war, dass wir uns viel zu viele Eigenfehler leisteten und uns mit einem Unentschieden (1:1) zufrieden geben mussten. Auch das zweite und dritte Spiel gegen Täuffelen 2 und SUS 1 schlossen wir je mit einem Unentschieden ab. Spielerisch konnten wir zwar durchaus mithalten, aber die Trefferquote liess mehr als zu wünschen übrig. Bei unserem letzten Gruppenspiel gegen Grindel kamen wir dann endlich zu unserem ersten, wenn auch knappen (3:2) Sieg. Auch in diesem Spiel brachten wir mit unserer miserablen Trefferquote Bigu und auch uns selber zum Verzweifeln. </w:t>
      </w:r>
    </w:p>
    <w:p>
      <w:pPr>
        <w:pStyle w:val="Normal"/>
        <w:rPr/>
      </w:pPr>
      <w:r>
        <w:rPr/>
        <w:t>Trotzdem konnten wir uns den Gruppensieg sichern und standen somit im Viertelfinale, den Frauen von Schwyz gegenüber. In diesem Spiel waren wir klar die Favoritinnen. Daher ärgerten uns die vielen Eigenfehler und verpatzten Chancen umso mehr. Dennoch konnten wir den Sieg mit einem klaren Resultat von 6:1 nach Hause bringen. Unsere spielerische Überlegenheit hätte sich im Resultat sicher deutlicher niederschlagen müssen.</w:t>
      </w:r>
    </w:p>
    <w:p>
      <w:pPr>
        <w:pStyle w:val="Normal"/>
        <w:rPr/>
      </w:pPr>
      <w:r>
        <w:rPr/>
        <w:t>Im Halbfinal durften wir dann erneut gegen Grindel antreten. Diesmal reichte unsere Leistung leider nicht und wir verloren 5:7.</w:t>
      </w:r>
    </w:p>
    <w:p>
      <w:pPr>
        <w:pStyle w:val="Normal"/>
        <w:rPr/>
      </w:pPr>
      <w:r>
        <w:rPr/>
        <w:t xml:space="preserve">In unserem letzten Spiel, in welchem wir um Platz 3 spielen konnten, standen wir mit Täuffelen 1 einer starken Nati A-Mannschaft gegenüber. Wir packten nochmals unseren Kampfgeist aus und konnten das Turnier mit einem Sieg beenden. </w:t>
      </w:r>
    </w:p>
    <w:p>
      <w:pPr>
        <w:pStyle w:val="Normal"/>
        <w:rPr/>
      </w:pPr>
      <w:r>
        <w:rPr/>
        <w:t>Als erstes freuten wir uns auf eine warme Dusche, um unsere kalten Glieder aufzutauen. Dann freuten wir uns natürlich auch über den gewonnenen Spaghettikorb, welcher uns in zwei Wochen ins Trainingsweekend begleiten wird.</w:t>
      </w:r>
    </w:p>
    <w:p>
      <w:pPr>
        <w:pStyle w:val="Normal"/>
        <w:rPr/>
      </w:pPr>
      <w:r>
        <w:rPr/>
        <w:t>Fazit des heutigen Tages: Spielerisch können wir mit den anderen Natimannschaften mithalten. Die Trefferquote gilt es aber in den nächsten Woche unbedingt zu steigern, da diese in der kommenden Natisaison sicherlich nicht reichen wird, um den Aufstieg zu schaffen.</w:t>
      </w:r>
    </w:p>
    <w:p>
      <w:pPr>
        <w:pStyle w:val="Normal"/>
        <w:rPr/>
      </w:pPr>
      <w:r>
        <w:rPr/>
      </w:r>
    </w:p>
    <w:p>
      <w:pPr>
        <w:pStyle w:val="Normal"/>
        <w:rPr/>
      </w:pPr>
      <w:r>
        <w:rPr/>
        <w:t>(Autorin: Jennifer Wittw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1:00Z</dcterms:created>
  <dc:creator>Jenny Wittwer</dc:creator>
  <dc:description/>
  <dc:language>en-US</dc:language>
  <cp:lastModifiedBy>Jenny Wittwer</cp:lastModifiedBy>
  <dcterms:modified xsi:type="dcterms:W3CDTF">2010-04-13T12:18:00Z</dcterms:modified>
  <cp:revision>7</cp:revision>
  <dc:subject/>
  <dc:title/>
</cp:coreProperties>
</file>