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ericht : 1. Saison Deitingen 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m Dezember letzten Jahres fand in Langnau im Emmental ein Hallenturnier statt, wo die Juniorinnen von Deitingen mitmachten. Zuvor trainierten wir 1 ½ Jahre lang und wollten dort unser Erlerntes auf die Probe stellen. Wir erreichten den 2. Rang. Das war ein grosser Erfolg und bestätigte uns, dass wir bereit waren, an den Sommermeisterschaften als Deitingen 3 teilzunehmen. Da Amiet zu wenig Spielerinnen hatte, um eine eigene Mannschaft zu stellen, erhielten wir von einigen Spielerinnen Unterstützung. Unseren ersten Match spielten wir gegen Baloise und gewannen ihn und waren sehr stolz. An den nächsten Matches blieb ein weiterer Sieg leider aus. Doch gegen Deitingen 1 zu spielen war eine gute Erfahrung für uns, denn wir spielten noch nie zuvor so gut wie in unserem ersten Match gegen Deitingen 1. Da wir in der Vorrunde 2 Punkte geholt hatten, wollten wir in der Rückrunde auch unser Bestes geben doch wir konnten keinen Sieg feiern. An Dienstag dem 6. September 2011 fand die Schlussrunde statt. Dort wollten wir gegen Balsthal nochmals alles geben und das gaben wir auch. Wir kämpften um den Ball und versuchten einen Korb zu schiessen, es reichte zwar nicht für einen Sieg dieses Matches und wir waren in der Endrangliste auf dem 9.Rang, trotzdem sind die Erfahrungen, die wir in jedem einzelnen Match sammeln konnten sehr wertvoll und wir sind gespannt auf die Wintersaison in der Halle. Wir werden wieder unser Bestes geben und Erfahrungen sammeln. Momentan geht es uns noch nicht um Siege, sondern um Erfahrungen und Routine sammeln und unsere bestmöglichen Leistungen zeigen. </w:t>
        <w:tab/>
        <w:tab/>
        <w:tab/>
        <w:tab/>
        <w:tab/>
        <w:tab/>
        <w:tab/>
        <w:tab/>
        <w:tab/>
        <w:t>Nadine Kofm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25:00Z</dcterms:created>
  <dc:creator>Nadine</dc:creator>
  <dc:description/>
  <cp:keywords/>
  <dc:language>en-US</dc:language>
  <cp:lastModifiedBy>Bernadette</cp:lastModifiedBy>
  <dcterms:modified xsi:type="dcterms:W3CDTF">2011-12-03T10:17:00Z</dcterms:modified>
  <cp:revision>2</cp:revision>
  <dc:subject/>
  <dc:title>Bericht :1</dc:title>
</cp:coreProperties>
</file>