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bball-Night Lotzw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in diesem Jahr nahmen wir wieder an der Korbball-Night in Lotzwil teil.</w:t>
      </w:r>
    </w:p>
    <w:p>
      <w:pPr>
        <w:pStyle w:val="Normal"/>
        <w:rPr/>
      </w:pPr>
      <w:r>
        <w:rPr>
          <w:rFonts w:cs="Arial" w:ascii="Arial" w:hAnsi="Arial"/>
        </w:rPr>
        <w:t>Mit 5 Natimannschaften von 6 Teams hatten wir eindeutig die schwierigere Gruppe erwischt. Wir konnten zwar mithalten aber trotzdem fehlte wohl das nötige Glück, Treffsicherheit und Präzision und so mussten wir uns bei den ersten 3 Matches knapp geschlagen 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wir liessen uns weder auf noch neben dem Spielfeld entmutigen und so wurden die Resultate mit jedem Bier besser =)</w:t>
      </w:r>
    </w:p>
    <w:p>
      <w:pPr>
        <w:pStyle w:val="Normal"/>
        <w:rPr/>
      </w:pPr>
      <w:r>
        <w:rPr>
          <w:rFonts w:cs="Arial" w:ascii="Arial" w:hAnsi="Arial"/>
        </w:rPr>
        <w:t>Im zweitletzten Spiel holten wir mit viel Einsatz und Kampfgeist in einer spektakulären Aufholjagd unseren ersten Punkt. Nun hatte wir doch auch mal noch einen anderen Grund  zum Anstossen! =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uphorie nahmen wir mit ins letzte Spiel und zeigten noch einmal dass wir Korbball spielen können (sogar mit voller Blase;)) und machten in den kurzen 15 Minuten 10 Körbe (ein Dankeschön an Fabienne W für die Runde!?=)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rotz den fehlenden Punkten war es ein super Abend/Nacht und nach der eiskalten Dusche waren dann doch alle froh, dass wir nicht noch bis in den frühen Morgen weiterspielen mussten =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7:00Z</dcterms:created>
  <dc:creator>BRUEGGER</dc:creator>
  <dc:description/>
  <cp:keywords/>
  <dc:language>en-US</dc:language>
  <cp:lastModifiedBy>BRUEGGER</cp:lastModifiedBy>
  <dcterms:modified xsi:type="dcterms:W3CDTF">2010-03-29T20:23:00Z</dcterms:modified>
  <cp:revision>3</cp:revision>
  <dc:subject/>
  <dc:title/>
</cp:coreProperties>
</file>