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atischlussrunde in Bümpliz, 08.09.2012</w:t>
      </w:r>
    </w:p>
    <w:p>
      <w:pPr>
        <w:pStyle w:val="Normal"/>
        <w:rPr>
          <w:b/>
          <w:b/>
          <w:sz w:val="28"/>
          <w:szCs w:val="28"/>
        </w:rPr>
      </w:pPr>
      <w:r>
        <w:rPr>
          <w:b/>
          <w:sz w:val="28"/>
          <w:szCs w:val="28"/>
        </w:rPr>
      </w:r>
    </w:p>
    <w:p>
      <w:pPr>
        <w:pStyle w:val="Normal"/>
        <w:rPr/>
      </w:pPr>
      <w:r>
        <w:rPr/>
        <w:t>Da wir den zweiten Platz auf sicher und somit den Aufstieg in die Nati A bereits geschafft hatten, konnten wir uns ohne Nervosität auf den Weg nach Bümpliz machen. Die Stimmung im Bussli, welches heute von der Chauffeurin Fränzi gelenkt wurde, war dementsprechend locker und wir trafen entspannt und bei Sonnenschein in Bümpliz ein.</w:t>
      </w:r>
    </w:p>
    <w:p>
      <w:pPr>
        <w:pStyle w:val="Normal"/>
        <w:rPr/>
      </w:pPr>
      <w:r>
        <w:rPr/>
        <w:t>Für unsere angereisten Fans wollten wir heute nochmals unser bestes Korbball zeigen und natürlich auch Punkten . Rein rechnerisch waren ja die Chancen aufs oberste Treppchen noch intakt. Dies hatten wir aber nicht mehr vollständig in den eigenen Händen, sondern waren dazu auf Punktverluste von den Leaderinnen aus Grindel angewiesen. Im Vordergrund stand aber der Spass am Korbball und das Geniessen dieses besonderen Tages.</w:t>
      </w:r>
    </w:p>
    <w:p>
      <w:pPr>
        <w:pStyle w:val="Normal"/>
        <w:rPr/>
      </w:pPr>
      <w:r>
        <w:rPr/>
        <w:t>Wie immer bereiteten wir uns mit der gewohnten Musik auf das erste Spiel vor.</w:t>
      </w:r>
    </w:p>
    <w:p>
      <w:pPr>
        <w:pStyle w:val="Normal"/>
        <w:rPr>
          <w:b/>
          <w:b/>
        </w:rPr>
      </w:pPr>
      <w:r>
        <w:rPr>
          <w:b/>
        </w:rPr>
      </w:r>
    </w:p>
    <w:p>
      <w:pPr>
        <w:pStyle w:val="Normal"/>
        <w:rPr>
          <w:b/>
          <w:b/>
        </w:rPr>
      </w:pPr>
      <w:r>
        <w:rPr/>
        <w:t xml:space="preserve">Im ersten Spiel gegen </w:t>
      </w:r>
      <w:r>
        <w:rPr>
          <w:b/>
          <w:bCs/>
        </w:rPr>
        <w:t>Altnau/Alterwilen</w:t>
      </w:r>
      <w:r>
        <w:rPr/>
        <w:t xml:space="preserve"> zeigten wir eine solide Mannschaftsleistung und konnten mit </w:t>
      </w:r>
      <w:r>
        <w:rPr>
          <w:b/>
          <w:bCs/>
        </w:rPr>
        <w:t>10:5</w:t>
      </w:r>
      <w:r>
        <w:rPr/>
        <w:t xml:space="preserve"> den ersten Sieg des Tages nach Hause fahren.</w:t>
      </w:r>
    </w:p>
    <w:p>
      <w:pPr>
        <w:pStyle w:val="Normal"/>
        <w:rPr>
          <w:b/>
          <w:b/>
        </w:rPr>
      </w:pPr>
      <w:r>
        <w:rPr/>
        <w:t xml:space="preserve">Gegen </w:t>
      </w:r>
      <w:r>
        <w:rPr>
          <w:b/>
          <w:bCs/>
        </w:rPr>
        <w:t>Zihlschlacht</w:t>
      </w:r>
      <w:r>
        <w:rPr/>
        <w:t xml:space="preserve"> hatten wir in der Vergangenheit auch schon Mühe bekundet. Heute liessen wir uns durch das körperbetonte Spiel der Thurgauerinnen nicht aus der Ruhe bringen und konnten mit einem Schlussstand von </w:t>
      </w:r>
      <w:r>
        <w:rPr>
          <w:b/>
          <w:bCs/>
        </w:rPr>
        <w:t>11:8</w:t>
      </w:r>
      <w:r>
        <w:rPr/>
        <w:t xml:space="preserve"> erneut als Siegerinnen vom Platz gehen.</w:t>
      </w:r>
    </w:p>
    <w:p>
      <w:pPr>
        <w:pStyle w:val="Normal"/>
        <w:jc w:val="both"/>
        <w:rPr/>
      </w:pPr>
      <w:r>
        <w:rPr/>
        <w:t xml:space="preserve">Unsere letzten Gegnerinnen aus </w:t>
      </w:r>
      <w:r>
        <w:rPr>
          <w:b/>
          <w:bCs/>
        </w:rPr>
        <w:t>Urtenen/Schönbühl</w:t>
      </w:r>
      <w:r>
        <w:rPr/>
        <w:t xml:space="preserve"> </w:t>
      </w:r>
      <w:r>
        <w:rPr>
          <w:b/>
          <w:bCs/>
        </w:rPr>
        <w:t>(SUS)</w:t>
      </w:r>
      <w:r>
        <w:rPr/>
        <w:t xml:space="preserve"> kämpften gegen den Abstieg und dies war gut spürbar. Da wir uns davon nicht beirren liessen und einfach unser Spiel machten, war der Kampfgeist der Bernerinnen in der zweiten Halbzeit bald gebrochen. Mit einem Resultat von </w:t>
      </w:r>
      <w:r>
        <w:rPr>
          <w:b/>
          <w:bCs/>
        </w:rPr>
        <w:t>15:8</w:t>
      </w:r>
      <w:r>
        <w:rPr/>
        <w:t xml:space="preserve"> konnten wir die letzten beiden Punkte der Saison auf unserem Konto verbuchen.</w:t>
      </w:r>
    </w:p>
    <w:p>
      <w:pPr>
        <w:pStyle w:val="Normal"/>
        <w:jc w:val="both"/>
        <w:rPr/>
      </w:pPr>
      <w:r>
        <w:rPr/>
      </w:r>
    </w:p>
    <w:p>
      <w:pPr>
        <w:pStyle w:val="Normal"/>
        <w:jc w:val="both"/>
        <w:rPr/>
      </w:pPr>
      <w:r>
        <w:rPr/>
        <w:t>Wir freuten uns, dass wir auch die letzte Runde mit der vollen Punktzahl abgeschlossen hatten und genossen erst mal ein kühles Bier. Natürlich durfte auch der Champagner nicht fehlen, welcher vor allem von den „Nicht-Bierliebhaberinnen“ sehr geschätzt wurde. Mit unseren Fans stiessen wir auf den zweiten Platz und den Wiederaufstieg in die Nati A an. Beim Feiern war auch Partynudel Miss Bigi mit von der Partie und bekam dabei Gesellschaft von Daisy (Nochmals Danke an Noemi, Nadine und Nicole!). „Cöutsch“ Bigu verzierten wir, passend zur Medaille, mit einem silbernen Hut, welcher ihm ausgezeichnet gefiel und zudem gut zu seiner aktuellen „Mosi-Frisur“ passte. Die rosafarbene Federboa verschmähte er allerdings, so dass diese bei den Spielerinnen die Runde machte.</w:t>
      </w:r>
    </w:p>
    <w:p>
      <w:pPr>
        <w:pStyle w:val="Normal"/>
        <w:jc w:val="both"/>
        <w:rPr/>
      </w:pPr>
      <w:r>
        <w:rPr/>
        <w:t>Wir genossen die Stimmung und den Gang aufs Podest in vollen Zügen. Stolz durften wir die Silbermedaillen in Empfang nehmen.</w:t>
      </w:r>
    </w:p>
    <w:p>
      <w:pPr>
        <w:pStyle w:val="Normal"/>
        <w:jc w:val="both"/>
        <w:rPr/>
      </w:pPr>
      <w:r>
        <w:rPr/>
        <w:t>Anschliessend machten wir uns frisch geduscht in unseren neuen T-Shirt (gesponsert durch Dado Textildruck) auf den Weg ins solothurnische Gerlafingen, um mit unseren Fans bei einem feinen Nachtessen im Centro weiterzufeiern.</w:t>
      </w:r>
    </w:p>
    <w:p>
      <w:pPr>
        <w:pStyle w:val="Normal"/>
        <w:jc w:val="both"/>
        <w:rPr/>
      </w:pPr>
      <w:r>
        <w:rPr/>
        <w:t>Da die Nacht noch jung war, zogen wir weiter an die Schlagerparty im Kofmehl. Bigus Tanzeinlagen beeindruckte die Damenwelt und zähmte die wildesten Tiger. Gerüchten zu Folgen soll sich auch Francine Jordi unter den Gästen befunden haben. Wir amüsierten uns auf jeden Fall prächtig und bedauerten, dass wir um drei Uhr Morgens auf die Strasse gestellt wurden. Natürlich nicht wegen schlechtem Benehmen, sondern weil das Kofmehl bereits Feierabend machte. Da wir uns bei den Schlagerhits gesanglich erst richtig warm gelaufen hatten, beschlossen wir Andrea ein Ständchen zu bringen. Zum letzten Mal an diesem Abend erklang „Venus vo Bümpliz“!</w:t>
      </w:r>
    </w:p>
    <w:p>
      <w:pPr>
        <w:pStyle w:val="Normal"/>
        <w:jc w:val="both"/>
        <w:rPr/>
      </w:pPr>
      <w:r>
        <w:rPr/>
      </w:r>
    </w:p>
    <w:p>
      <w:pPr>
        <w:pStyle w:val="Normal"/>
        <w:jc w:val="both"/>
        <w:rPr/>
      </w:pPr>
      <w:r>
        <w:rPr/>
        <w:t>Vielen Dank an Bigu für seinen unermüdlichen Einsatz, an Chauffeurin Fränzi und natürlich an all die angereisten Fans. Dieser unvergessliche Tag wird uns noch lange in schönster Erinnerung bleiben!</w:t>
      </w:r>
    </w:p>
    <w:p>
      <w:pPr>
        <w:pStyle w:val="Normal"/>
        <w:jc w:val="both"/>
        <w:rPr/>
      </w:pPr>
      <w:r>
        <w:rPr/>
      </w:r>
    </w:p>
    <w:p>
      <w:pPr>
        <w:pStyle w:val="Normal"/>
        <w:jc w:val="both"/>
        <w:rPr/>
      </w:pPr>
      <w:r>
        <w:rPr/>
      </w:r>
    </w:p>
    <w:p>
      <w:pPr>
        <w:pStyle w:val="Normal"/>
        <w:jc w:val="both"/>
        <w:rPr>
          <w:sz w:val="20"/>
        </w:rPr>
      </w:pPr>
      <w:r>
        <w:rPr>
          <w:sz w:val="20"/>
        </w:rPr>
        <w:t>Bericht von Jennifer Wittw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23:00Z</dcterms:created>
  <dc:creator>Team</dc:creator>
  <dc:description/>
  <dc:language>en-US</dc:language>
  <cp:lastModifiedBy>Rolf Bruegger</cp:lastModifiedBy>
  <dcterms:modified xsi:type="dcterms:W3CDTF">2012-09-21T11:23:00Z</dcterms:modified>
  <cp:revision>2</cp:revision>
  <dc:subject/>
  <dc:title>Natischlussrunde in Bümpliz, 08</dc:title>
</cp:coreProperties>
</file>