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Firmensport: Nachdem wir im Spiel gegen Neuendorf unsere Leistung nicht zeigen konnten und Korbwurf um Korbwurf verschossen, mussten wir leider die erste Niederlage der Saison einstecken. Jedoch konnten wir in der Zwischenzeit gegen Amiet, SoBa, Fulenbach und Scintilla wiederum siegen und stehen somit 1 Spiel vor Ende der Vorrunde auf dem 1. Zwischenra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2:47:00Z</dcterms:created>
  <dc:creator> </dc:creator>
  <dc:description/>
  <cp:keywords/>
  <dc:language>en-US</dc:language>
  <cp:lastModifiedBy> </cp:lastModifiedBy>
  <dcterms:modified xsi:type="dcterms:W3CDTF">2010-06-08T12:52:00Z</dcterms:modified>
  <cp:revision>1</cp:revision>
  <dc:subject/>
  <dc:title/>
</cp:coreProperties>
</file>